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9.2020                                                                               № 137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Кульбашним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Кульбашного ********* *************, **.**.**** р.н., який проживає в м. Кременчуці, вул. ******* ************,  буд. **, про призначення його опікуном малолітнього Кульбашного ******* *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4.08.2020 (№ 01-47/1646), рішення комісії з питань захисту прав дитини виконавчого комітету Кременчуцької міської ради Полтавської області (витяг з протоколу № 32 від 12 серп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Кульбашним ***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Кульбашного *********** **************,     **.**.**** р.н., опікуном дитини, позбавленої батьківського піклування, Кульбашного *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8:00Z</dcterms:created>
  <dc:creator>User</dc:creator>
  <dc:description/>
  <dc:language>en-US</dc:language>
  <cp:lastModifiedBy>Admin</cp:lastModifiedBy>
  <cp:lastPrinted>2020-04-22T11:51:00Z</cp:lastPrinted>
  <dcterms:modified xsi:type="dcterms:W3CDTF">2020-09-16T05:08:00Z</dcterms:modified>
  <cp:revision>2</cp:revision>
  <dc:subject/>
  <dc:title>АВТОЗАВОДСЬКА  РАЙОННА  РАДА</dc:title>
</cp:coreProperties>
</file>