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9.2020                                                                               № 137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лолітньому Єгорову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татусу дитини, позбавл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ій Єгоров ****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>- мати дитини, гр. Агеєнко ********** *************, померла 04.08.2019 (свідоцтво про смерть: серія І–КЕ № 403509, видане Шевченківським районним у місті Полтаві відділом державної реєстрації актів цивільного стану Головного територіального управління юстиції у Полтавській області, а/з № 1075 від 05.08.2019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батько дитини, гр. Єгоров ******* **********, **.**.**** р.н., заочним рішенням Слов’янського міськрайонного суду Донецької області від 15.04.2020 (єдиний унікальний № ***/******/**) позбавлений батьківських пра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алолітній Єгоров ****** ********, **.**.**** р.н., проживає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би гр. Агеєнко ****** **********, **.**.**** р.н., за адресою: м. Кременчук, пров. **********, буд. *, кв. **.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4.08.2020 (№ 01-47/1733), керуючись             ст. 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лолітньому Єгорову 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позбавленої батьківського піклування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9"/>
        <w:tab w:val="left" w:pos="885" w:leader="none"/>
        <w:tab w:val="center" w:pos="4819" w:leader="none"/>
      </w:tabs>
      <w:spacing w:lineRule="auto" w:line="36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ab/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04:00Z</dcterms:created>
  <dc:creator>User</dc:creator>
  <dc:description/>
  <dc:language>en-US</dc:language>
  <cp:lastModifiedBy>Admin</cp:lastModifiedBy>
  <cp:lastPrinted>2020-08-14T13:46:00Z</cp:lastPrinted>
  <dcterms:modified xsi:type="dcterms:W3CDTF">2020-09-16T05:04:00Z</dcterms:modified>
  <cp:revision>2</cp:revision>
  <dc:subject/>
  <dc:title>АВТОЗАВОДСЬКА  РАЙОННА  РАДА</dc:title>
</cp:coreProperties>
</file>