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гр. </w:t>
      </w:r>
      <w:r>
        <w:rPr>
          <w:b/>
          <w:bCs/>
          <w:sz w:val="28"/>
          <w:szCs w:val="28"/>
          <w:lang w:val="uk-UA"/>
        </w:rPr>
        <w:t>Варав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Варави ****** ***********, який зареєстрований за адресою: м. Кременчук, вул. *************, буд. ***, кв. *, про визначення способів його участі у вихованні та спілкуванні з малолітнім сином Варавою 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1.07.2020 (№ 01-47/161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1 від 05 серп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Вараві ****** ********** для участі у вихованні та спілкуванні з малолітнім сином Варавою ******* 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, щосереди та щоп’ятниці з 17.00 год. до                  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суботи та щонеділі з 09.00 год. до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1:00Z</dcterms:created>
  <dc:creator>User</dc:creator>
  <dc:description/>
  <dc:language>en-US</dc:language>
  <cp:lastModifiedBy>Admin</cp:lastModifiedBy>
  <cp:lastPrinted>2020-08-05T16:02:00Z</cp:lastPrinted>
  <dcterms:modified xsi:type="dcterms:W3CDTF">2020-09-16T05:01:00Z</dcterms:modified>
  <cp:revision>2</cp:revision>
  <dc:subject/>
  <dc:title>АВТОЗАВОДСЬКА  РАЙОННА  РАДА</dc:title>
</cp:coreProperties>
</file>