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  <w:lang w:eastAsia="de-DE"/>
        </w:rPr>
        <w:t>11.09.2020</w:t>
        <w:tab/>
        <w:tab/>
        <w:tab/>
        <w:tab/>
        <w:tab/>
        <w:tab/>
        <w:tab/>
        <w:tab/>
        <w:tab/>
        <w:tab/>
        <w:tab/>
        <w:t>№ 1347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надання жилих приміщ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червня 2020 року № 5, керуючись п.3 Правил обліку громадян, які потребують поліпшення житлових умов, і надання їм житлових приміщень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Гр. Непийпиво Марині Василівні надати кімнату № *, житловою площею </w:t>
      </w:r>
      <w:r>
        <w:rPr>
          <w:sz w:val="28"/>
          <w:szCs w:val="28"/>
          <w:lang w:val="ru-RU"/>
        </w:rPr>
        <w:t xml:space="preserve">11,9 кв.м., </w:t>
      </w:r>
      <w:r>
        <w:rPr>
          <w:sz w:val="28"/>
          <w:szCs w:val="28"/>
        </w:rPr>
        <w:t>секції № ** гуртожитку по вул. ********, буд. * на склад сім’ї 2 особи (вона та син).</w:t>
        <w:tab/>
        <w:tab/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унальному підприємству «Квартирне управління» Кременчуцької міської ради видати спеціальний ордер на вселення в кімнату № 1, житловою площею 11,9 кв.м, секції ** гуртожитку по вул. ********, буд. * в                            м. Кременчуці гр. Непийпиво Марині Василівні на склад сім’ї 2 особи (вона та син – гр. Непийпиво Данііл Русланович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Гр. Агаповій  Марії Тимофіївні надати кімнату № *, житловою площею </w:t>
      </w:r>
      <w:r>
        <w:rPr>
          <w:sz w:val="28"/>
          <w:szCs w:val="28"/>
          <w:lang w:val="ru-RU"/>
        </w:rPr>
        <w:t>11,4 кв.м,</w:t>
      </w:r>
      <w:r>
        <w:rPr>
          <w:sz w:val="28"/>
          <w:szCs w:val="28"/>
        </w:rPr>
        <w:t xml:space="preserve"> секції</w:t>
      </w:r>
      <w:r>
        <w:rPr>
          <w:sz w:val="28"/>
          <w:szCs w:val="28"/>
          <w:lang w:val="ru-RU"/>
        </w:rPr>
        <w:t xml:space="preserve"> № *</w:t>
      </w:r>
      <w:r>
        <w:rPr>
          <w:sz w:val="28"/>
          <w:szCs w:val="28"/>
        </w:rPr>
        <w:t xml:space="preserve"> гуртожитку по вул. **************, буд. ** на склад сім’ї 2 особи (вона та син).</w:t>
        <w:tab/>
        <w:tab/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нальному підприємству «Квартирне управління» Кременчуцької міської ради видати спеціальний ордер на вселення в кімнату № *, житловою площею 11,4 кв.м, секції № * гуртожитку по вул. **************, буд. ** в                            м. Кременчуці гр. Агаповій Марії Тимофіївні на склад сім’ї 2 особи (вона та син – гр. Агапов Андрій Олександрович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 xml:space="preserve">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9:00Z</dcterms:created>
  <dc:creator>Bukov</dc:creator>
  <dc:description/>
  <cp:keywords/>
  <dc:language>en-US</dc:language>
  <cp:lastModifiedBy>Квартирне управління</cp:lastModifiedBy>
  <cp:lastPrinted>2020-06-19T10:36:00Z</cp:lastPrinted>
  <dcterms:modified xsi:type="dcterms:W3CDTF">2020-09-15T13:39:00Z</dcterms:modified>
  <cp:revision>2</cp:revision>
  <dc:subject/>
  <dc:title>Про надання житлової площі</dc:title>
</cp:coreProperties>
</file>