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1.09.2020</w:t>
        <w:tab/>
        <w:t xml:space="preserve"> № 136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блоку гаражів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лаха ********** ********* від 11.08.2020  вх. № 28-20/7668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локу гаражів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Лікаря Богаєвського, 27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8-18T08:49:00Z</cp:lastPrinted>
  <dcterms:modified xsi:type="dcterms:W3CDTF">2020-09-15T12:51:00Z</dcterms:modified>
  <cp:revision>1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