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-69" w:hanging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9.2020</w:t>
        <w:tab/>
        <w:tab/>
        <w:tab/>
        <w:tab/>
        <w:t xml:space="preserve">                                       № 1364</w:t>
      </w:r>
    </w:p>
    <w:p>
      <w:pPr>
        <w:pStyle w:val="Normal"/>
        <w:ind w:right="-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</w:tabs>
        <w:ind w:right="4744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торговельного кіоску для реалізації баштанних культур та овочів по вул. Київській, в районі жилого будинку № 60, в м. Кременчуці фізичній особі-підприємцю Сьомкіну Миколі Микола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Розглянувши заяву фізичної особи-підприємця Сьомкіна Миколи Миколайовича від 11.08.2020 № А/28-03/76961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торговельного кіоску для реалізації баштанних культур та овочів по вул. Київській, в районі жилого будинку № 60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рішенням міської ради від 03.09.2019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(зі змінами від 21.12.2017), керуючись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Сьомкіну Миколі Миколай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кіоску для реалізації баштанних культур та овочів по вул. Київській, в районі жилого будинку № 60, в м. Кременчуці відповідно до паспорта прив’язки на площі 26,90 кв.м, в тому числі площа тимчасової споруди 13,38 кв.м.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 Управлінню містобудування та архітектури виконавчого комітету Кременчуцької міської ради оформ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-підприємцю Сьомкіну Миколі Миколайович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ки не пізніше 6 місяців з дати прийняття цього рішення та розміст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на стаціонарній тимчасовій споруд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5 років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у особу-підприємця </w:t>
      </w:r>
      <w:r>
        <w:rPr>
          <w:sz w:val="28"/>
          <w:szCs w:val="28"/>
          <w:lang w:val="uk-UA"/>
        </w:rPr>
        <w:t>Сьомкіна Миколу Микола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29" w:right="612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User</cp:lastModifiedBy>
  <cp:lastPrinted>2020-09-02T08:58:00Z</cp:lastPrinted>
  <dcterms:modified xsi:type="dcterms:W3CDTF">2020-09-15T08:53:00Z</dcterms:modified>
  <cp:revision>45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