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1.09.2020</w:t>
        <w:tab/>
        <w:t xml:space="preserve"> № 136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  <w:tab w:val="left" w:pos="4253" w:leader="none"/>
        </w:tabs>
        <w:spacing w:lineRule="atLeast" w:line="100"/>
        <w:ind w:right="4536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szCs w:val="28"/>
          <w:lang w:val="uk-UA"/>
        </w:rPr>
        <w:t xml:space="preserve">нежитловому вбудовано-прибудованому приміщенню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огвиновської Ірини Олександрівни від 21.08.2020 вх. № 28-22/8079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 xml:space="preserve">нежитловому вбудовано-прибудованому приміщенню </w:t>
      </w:r>
      <w:r>
        <w:rPr>
          <w:sz w:val="28"/>
          <w:lang w:val="uk-UA"/>
        </w:rPr>
        <w:t xml:space="preserve">в м. Кременчуці з № 8 по вул. Київській на № 8-А по вул. Київській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5-27T09:26:00Z</cp:lastPrinted>
  <dcterms:modified xsi:type="dcterms:W3CDTF">2020-09-15T10:59:00Z</dcterms:modified>
  <cp:revision>1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