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1.09.2020</w:t>
        <w:tab/>
        <w:t xml:space="preserve"> № 136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одуктовому магазину з баром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ійник ****** ********* від 03.08.2020           вх. № 28-20/7342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продуктовому магазину з баром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Академіка Герасимовича, 143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6:53:00Z</cp:lastPrinted>
  <dcterms:modified xsi:type="dcterms:W3CDTF">2020-09-15T11:14:00Z</dcterms:modified>
  <cp:revision>1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