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1.09.2020</w:t>
        <w:tab/>
        <w:t xml:space="preserve"> № 136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магазину з продажу госптоварів та інвентарю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лійник ****** ********* від 03.08.2020         вх. № 28-20/73426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го будівництвом)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дреси магазину з продажу госптоварів та інвентарю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Академіка Герасимовича, 143-Д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01T15:57:00Z</cp:lastPrinted>
  <dcterms:modified xsi:type="dcterms:W3CDTF">2020-09-15T10:55:00Z</dcterms:modified>
  <cp:revision>1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