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09.2020                                                                               № 132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ї Горбель *.*. за належ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й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орбель ********* ******** та гр. Горбеля ********* *********, які зареєстровані за адресою: м. Кременчук, проспект *********, буд. ***(військова частина А 1546), 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25.08.2020 (№ 01-47/1839), рішення комісії з питань захисту прав дитини виконавчого комітету Кременчуцької міської ради Полтавської області (витяг з протоколу № 34 від 28 сер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п. 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Дозволити Горбель ******** ******* та Горбелю ******** ************ отримати від імені малолітньої Горбель ******** ***********, **.**.**** р.н., грошову компенсацію за належне їй для отримання жиле приміщення за умови, що кошти будуть використані для придбання житла, право власності на яке отримає малолітня Горбель ******* **********, **.**.**** 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Горбель ******** ********* та Горбеля ******** ************ надати службі у справах дітей Автозаводської районної адміністрації виконавчого комітету Кременчуцької міської ради документи, що підтверджують право власності малолітньої Горбель ******* *********, **.**.**** р.н., на придбане нерухоме май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Рішення виконавчого комітету Кременчуцької міської ради Полтавської області від 04.12.2018 № 1629 «Про надання дозволу на отриманн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шової компенсації від імені малолітньої Горбель А.В. за належне їй для отримання жиле приміщення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9:00Z</dcterms:created>
  <dc:creator>User</dc:creator>
  <dc:description/>
  <dc:language>en-US</dc:language>
  <cp:lastModifiedBy>Admin</cp:lastModifiedBy>
  <cp:lastPrinted>2020-08-31T09:44:00Z</cp:lastPrinted>
  <dcterms:modified xsi:type="dcterms:W3CDTF">2020-09-11T10:19:00Z</dcterms:modified>
  <cp:revision>2</cp:revision>
  <dc:subject/>
  <dc:title>АВТОЗАВОДСЬКА  РАЙОННА  РАДА</dc:title>
</cp:coreProperties>
</file>