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Кооперативна</w:t>
      </w:r>
      <w:r>
        <w:rPr>
          <w:bCs/>
          <w:szCs w:val="28"/>
          <w:lang w:val="ru-RU"/>
        </w:rPr>
        <w:t>, 2-Б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фізична особа-підприємець Бережний О.А.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601460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9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2-Б, по вул. Кооперативн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2-Б, по вул. Кооперативні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4/19, по вул. Кооператив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4/19, по вул. Кооператив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3552190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2-Б, по вул. Кооперативній</w:t>
                            </w:r>
                            <w:r>
                              <w:rPr>
                                <w:sz w:val="24"/>
                              </w:rPr>
                              <w:t>, ФОП Бережний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8.7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2-Б, по вул. Кооперативній</w:t>
                      </w:r>
                      <w:r>
                        <w:rPr>
                          <w:sz w:val="24"/>
                        </w:rPr>
                        <w:t>, ФОП Бережний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вул. Кооперативна, 2-Б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Бережний О.А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8-03T16:40:00Z</cp:lastPrinted>
  <dcterms:modified xsi:type="dcterms:W3CDTF">2020-08-03T13:42:00Z</dcterms:modified>
  <cp:revision>11</cp:revision>
  <dc:subject/>
  <dc:title>Схема закріплення об’єктів благоустрою</dc:title>
</cp:coreProperties>
</file>