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оддубє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оддубєй ******** ************, яка зареєстрована за адресою: м. Кременчук, провулок **********, буд. **,             про влаштування малолітнього Поддубєя ******* *********,              **.**.**** р.н., на цілодобове перебування до закладу, який здійснює інституційний догляд і виховання дітей, - до Кременчуцької спеціальної загальноосвітньої школи - інтернату Полтавської обласної ради на період          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19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оддубєя ******** 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3:00Z</dcterms:created>
  <dc:creator>User</dc:creator>
  <dc:description/>
  <dc:language>en-US</dc:language>
  <cp:lastModifiedBy>Admin</cp:lastModifiedBy>
  <cp:lastPrinted>2020-09-03T10:04:00Z</cp:lastPrinted>
  <dcterms:modified xsi:type="dcterms:W3CDTF">2020-09-10T06:33:00Z</dcterms:modified>
  <cp:revision>2</cp:revision>
  <dc:subject/>
  <dc:title>АВТОЗАВОДСЬКА  РАЙОННА  РАДА</dc:title>
</cp:coreProperties>
</file>