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3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Кондін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ндіної ******* *********, яка зареєстрована                   за адресою: м. Кременчук, проспект ***********, буд. **, кв. **, про влаштування малолітнього Кондіна ****** ***********, **.**.**** р.н., на цілодобове перебування до закладу, який здійснює інституційний догляд і виховання дітей, - до комунального закладу «Харківська спеціальна школа          ім. В.Г. Короленка» Харківської обласної ради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20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Кондіна ***** *************, **.**.**** р.н., на цілодобове перебування до закладу,                 який здійснює інституційний догляд і виховання дітей, а саме - до комунального закладу «Харківська спеціальна школа ім. В.Г. Короленка» Харківської обласної ради на період 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0:00Z</dcterms:created>
  <dc:creator>User</dc:creator>
  <dc:description/>
  <dc:language>en-US</dc:language>
  <cp:lastModifiedBy>Admin</cp:lastModifiedBy>
  <cp:lastPrinted>2020-09-03T10:03:00Z</cp:lastPrinted>
  <dcterms:modified xsi:type="dcterms:W3CDTF">2020-09-10T06:30:00Z</dcterms:modified>
  <cp:revision>2</cp:revision>
  <dc:subject/>
  <dc:title>АВТОЗАВОДСЬКА  РАЙОННА  РАДА</dc:title>
</cp:coreProperties>
</file>