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9.2020                                                                              № 1329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отрим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рошової компенсації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ід імен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лолітньої Стрельцової *.*. за належне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їй для отримання жиле приміщ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Стрельцова ******* ********* та гр. Стрельцової ***** ********, які зареєстровані за адресою: м. Кременчук, проспект *******, буд. *** (військова частина А ****), про надання дозво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отримання грошової компенсації, враховуючи подання служби у справах дітей Автозаводської районної адміністрації виконавчого комітету Кременчуцької міської ради від 25.08.2020 (№ 01-47/1828), рішення комісії з питань захисту прав дитини виконавчого комітету Кременчуцької міської ради Полтавської області (витяг з протоколу № 34 від 28 серпня 2020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п. 11 Порядку визначення розміру і надання військовослужбовцям та членам їх сімей грошової компенсації за належне їм для отримання жиле приміщення, затвердженого постановою Кабінету Міністрів України від 02.09.2015 № 728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Дозволити Стрельцову ******** ******** та Стрельцовій ****** ********** отримати від імені малолітньої Стрельцової ******* *********, **.**.**** р.н., грошову компенсацію за належне їй для отримання жиле приміщення за умови, що кошти будуть використані для придбання житла, право власності на яке отримає малолітня Стрельцова ****** ********, **.**.**** 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Зобов’язати Стрельцова ****** ********* та Стрельцову ******** ********** надати службі у справах дітей Автозаводської районної адміністрації виконавчого комітету Кременчуцької міської ради документи, що підтверджують право власності малолітньої Стрельцової ***** **********, **.**.**** р.н., на придбане нерухоме май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27:00Z</dcterms:created>
  <dc:creator>User</dc:creator>
  <dc:description/>
  <dc:language>en-US</dc:language>
  <cp:lastModifiedBy>Admin</cp:lastModifiedBy>
  <cp:lastPrinted>2020-08-31T09:55:00Z</cp:lastPrinted>
  <dcterms:modified xsi:type="dcterms:W3CDTF">2020-09-10T06:27:00Z</dcterms:modified>
  <cp:revision>2</cp:revision>
  <dc:subject/>
  <dc:title>АВТОЗАВОДСЬКА  РАЙОННА  РАДА</dc:title>
</cp:coreProperties>
</file>