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0                                                                              № 1327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м Мукіну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кіній *.*.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 Мукін 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Мукіна ***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и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батьки дітей, гр. Коробка ******** *********, **.**.**** р.н.,              гр. Мукін ******** *********, **.**.**** р.н., рішенням Автозаводського районного суду м. Кременчука від **.**.**** (справа № ***/****/**) позбавлені батьківських прав.</w:t>
      </w:r>
    </w:p>
    <w:p>
      <w:pPr>
        <w:pStyle w:val="Normal"/>
        <w:tabs>
          <w:tab w:val="clear" w:pos="709"/>
          <w:tab w:val="left" w:pos="684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з малолітні Мукін 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Мукіна 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проживають за адресою: м. Кременчук,                    вул. *********, буд.*, в сім’ї діда гр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робки ******* *******, </w:t>
      </w:r>
      <w:r>
        <w:rPr>
          <w:sz w:val="28"/>
          <w:szCs w:val="28"/>
          <w:lang w:val="uk-UA"/>
        </w:rPr>
        <w:t>**.**.**** р.н.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9.08.2020 (№ 01-47/1787), керуючись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 xml:space="preserve">1. Надати малолітнім Мукіну ******* *********, **.**.**** р.н., Мукіній ******** 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4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5:00Z</dcterms:created>
  <dc:creator>User</dc:creator>
  <dc:description/>
  <dc:language>en-US</dc:language>
  <cp:lastModifiedBy>Admin</cp:lastModifiedBy>
  <cp:lastPrinted>2020-08-19T11:36:00Z</cp:lastPrinted>
  <dcterms:modified xsi:type="dcterms:W3CDTF">2020-09-10T06:25:00Z</dcterms:modified>
  <cp:revision>2</cp:revision>
  <dc:subject/>
  <dc:title>АВТОЗАВОДСЬКА  РАЙОННА  РАДА</dc:title>
</cp:coreProperties>
</file>