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0                                                                              № 13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овадла *.*. для й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****** ********, **.**.**** р.н., разом з матір’ю гр. Ковадло ******** ********* для його тимчасового виїзду за межі України від 28.08.2020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Ковадло ******* *********, **.**.**** р.н., зареєстрований та проживає разом з матір’ю гр. Ковадло ******* ********* за адресою: м. Кременчук,                          вул. ********, буд. ** 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4 від 28 серп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****** ***********, **.**.**** р.н., разом з матір’ю гр. Ковадло ******* 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9:00Z</dcterms:created>
  <dc:creator>Maryenko</dc:creator>
  <dc:description/>
  <dc:language>en-US</dc:language>
  <cp:lastModifiedBy>Admin</cp:lastModifiedBy>
  <cp:lastPrinted>2020-08-31T10:21:00Z</cp:lastPrinted>
  <dcterms:modified xsi:type="dcterms:W3CDTF">2020-09-10T06:19:00Z</dcterms:modified>
  <cp:revision>2</cp:revision>
  <dc:subject/>
  <dc:title>Про  затвердження інструкції</dc:title>
</cp:coreProperties>
</file>