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  <w:lang w:val="ru-RU"/>
        </w:rPr>
        <w:t>08</w:t>
      </w:r>
      <w:r>
        <w:rPr>
          <w:b/>
          <w:szCs w:val="28"/>
        </w:rPr>
        <w:t>.09.2020</w:t>
        <w:tab/>
        <w:tab/>
        <w:tab/>
        <w:tab/>
        <w:tab/>
        <w:tab/>
        <w:tab/>
        <w:tab/>
        <w:tab/>
        <w:tab/>
        <w:tab/>
        <w:t>№ 1309</w:t>
      </w:r>
    </w:p>
    <w:p>
      <w:pPr>
        <w:pStyle w:val="Normal"/>
        <w:ind w:left="180" w:right="-26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80" w:right="-261" w:hanging="0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(технічної) води для публічного акціонерного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товариства «Крюківський вагонобудівний завод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листи комунального підприємства «Кременчукводоканал» Кременчуцької міської ради від 16.07.2020 № 05/4569, від 30.07.2020 № 05/4994-9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Cs w:val="28"/>
        </w:rPr>
        <w:t>1. Затвердити комунальному підприємству «Кременчукводоканал» Кременчуцької міської ради тариф на послугу з постачання неочищеної (технічної) води для публічного акціонерного товариства  «Крюківський вагонобудівний завод» за господарським договором в розмірі 2 грн 85 коп. за 1 куб.м. без ПДВ, або 3 грн 42 коп. з ПД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2. Тариф на послугу з постачання неочищеної (технічної) води комунального підприємства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szCs w:val="28"/>
        </w:rPr>
        <w:t>3. Рішення виконавчого комітету Кременчуцької міської ради Полтавської області від 29.03.2019 № 411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публічного акціонерного товариства «Крюківський вагонобудівний завод» вважати таким, що втратило чинність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5. Контроль за виконанням рішення  покласти на першого заступника міського голови Пелипенка В.М. та заступника міського голови Декусара В.В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  <w:szCs w:val="28"/>
        </w:rPr>
        <w:t>Міський голова                                                                        В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624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1:00Z</dcterms:created>
  <dc:creator>Karnilova</dc:creator>
  <dc:description/>
  <cp:keywords/>
  <dc:language>en-US</dc:language>
  <cp:lastModifiedBy>karnilova</cp:lastModifiedBy>
  <cp:lastPrinted>2020-08-31T10:30:00Z</cp:lastPrinted>
  <dcterms:modified xsi:type="dcterms:W3CDTF">2020-09-09T14:18:00Z</dcterms:modified>
  <cp:revision>4</cp:revision>
  <dc:subject/>
  <dc:title>07</dc:title>
</cp:coreProperties>
</file>