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en-US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11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комунального підприємства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Спеціалізований комбінат ритуальних послуг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4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комунального підприємства «Спеціалізований комбінат ритуальних послуг» за господарським договором в розмірі 2 грн 85 коп. за 1 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>
          <w:szCs w:val="28"/>
        </w:rPr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3. Рішення виконавчого комітету Кременчуцької міської ради Полтавської області від 29.03.2019 № 408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комунального підприємства «Спеціалізований комбінат ритуальних послуг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5. Контроль за виконанням  рішення покласти на першого заступника міського голови Пелипенка В.М. та заступника міського голови Декусара В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ЛЕЦЬКИЙ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3:00Z</dcterms:created>
  <dc:creator>Karnilova</dc:creator>
  <dc:description/>
  <cp:keywords/>
  <dc:language>en-US</dc:language>
  <cp:lastModifiedBy>karnilova</cp:lastModifiedBy>
  <cp:lastPrinted>2020-08-31T10:43:00Z</cp:lastPrinted>
  <dcterms:modified xsi:type="dcterms:W3CDTF">2020-09-09T13:59:00Z</dcterms:modified>
  <cp:revision>3</cp:revision>
  <dc:subject/>
  <dc:title>07</dc:title>
</cp:coreProperties>
</file>