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1.08.2020</w:t>
        <w:tab/>
        <w:tab/>
        <w:tab/>
        <w:tab/>
        <w:tab/>
        <w:tab/>
        <w:tab/>
        <w:t>№ 1287</w:t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</w:rPr>
        <w:t>в місцевом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бюджеті м. Кременчука</w:t>
      </w:r>
    </w:p>
    <w:p>
      <w:pPr>
        <w:pStyle w:val="Normal"/>
        <w:rPr/>
      </w:pPr>
      <w:r>
        <w:rPr>
          <w:b/>
          <w:sz w:val="28"/>
          <w:szCs w:val="28"/>
        </w:rPr>
        <w:t>в галузі «Освіта» на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 загального та спеціального фонду (бюджет розвитку)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, затверджені в місцевому бюджеті м. Кременчука в галузі «Освіта» на 2020 рік головному розпоряднику бюджетних коштів - Департаменту освіти виконавчого комітету Кременчуцької міської ради Полтавської області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загального фонду за КПКВКМБ 0613140 «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» по КЕКВ 2730 « Інші виплати населенню» в сумі 200 00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асигнування загального фонду за КПКВКМБ 0611010 «Надання дошкільної освіти</w:t>
      </w:r>
      <w:r>
        <w:rPr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о КЕКВ 2271 «Оплата теплопостачання» в сумі 98 733,2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більшити бюджетні асигнування загального фонду за КПКВКМБ 0611020 «Надання загальної середньої освіти закладами загальної середньої освіти (у тому числі з дошкільними підрозділами (відділеннями, групами))</w:t>
      </w:r>
      <w:r>
        <w:rPr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 по КЕКВ 2240 «Оплата послуг (крім комунальних)» в сумі 67 266,8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більшити бюджетні асигнування спеціального фонду (бюджет розвитку) місцевого бюджету, за КПКВКМБ 0611020 «Надання загальної середньої освіти закладами загальної середньої освіти (у тому числі з дошкільними підрозділами (відділеннями, групами))</w:t>
      </w:r>
      <w:r>
        <w:rPr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о КЕКВ 3110 «Придбання обладнання і предметів довгострокового користування» в сумі              34 00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епартаменту фінансів виконавчого комітету Кременчуцької міської ради Полтавської області (Неіленко Т.Г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більшити передачу коштів із загального фонду до спеціального фонду (бюджет розвитку) місцевого бюджету на суму 34 00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Внести зміни до розпису місцевого бюджету на 2020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рішення на черговій се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 рішення покласти на заступника міського голови Усанову О.П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</w:t>
        <w:tab/>
        <w:tab/>
        <w:tab/>
        <w:t xml:space="preserve">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54:00Z</dcterms:created>
  <dc:creator>Юлия</dc:creator>
  <dc:description/>
  <dc:language>en-US</dc:language>
  <cp:lastModifiedBy>Татьяна</cp:lastModifiedBy>
  <cp:lastPrinted>2020-06-05T09:22:00Z</cp:lastPrinted>
  <dcterms:modified xsi:type="dcterms:W3CDTF">2020-09-08T05:54:00Z</dcterms:modified>
  <cp:revision>2</cp:revision>
  <dc:subject/>
  <dc:title/>
</cp:coreProperties>
</file>