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1.08.2020                                                                                                      № 1212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910-21 на розміщення зовнішньої реклами, виданий 01 липня 2019 року на підставі рішення виконавчого комітету Кременчуцької міської ради Полтавської області від 27 червня 2019 року № 877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«РА Біг-інфо» за місцем розташування реклами:                  вул. Небесної Сотні, район буд. № 3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krygin</dc:creator>
  <dc:description/>
  <cp:keywords/>
  <dc:language>en-US</dc:language>
  <cp:lastModifiedBy>cherchenko</cp:lastModifiedBy>
  <cp:lastPrinted>2020-08-18T10:14:00Z</cp:lastPrinted>
  <dcterms:modified xsi:type="dcterms:W3CDTF">2020-09-07T14:08:00Z</dcterms:modified>
  <cp:revision>9</cp:revision>
  <dc:subject/>
  <dc:title>Тимчасово користуватися “Типовими правилами розміщення зовнішнь</dc:title>
</cp:coreProperties>
</file>