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31.08.2020                                                                                                  № 1211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         зміною містобудівної ситуації на місці розташування рекламних засобів, у відповідності до п.7.3. Правил розміщення зовнішньої реклами у                       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у місті Кременчуці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№ 0305-67 на розміщення зовнішньої реклами, виданий 12 липня 2019 року на підставі рішення виконавчого комітету Кременчуцької міської ради Полтавської області від 05 липня 2019 року № 925</w:t>
      </w:r>
      <w:r>
        <w:rPr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фізичній особі – підприємцю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Котовій Ользі Володимирівні</w:t>
      </w:r>
      <w:r>
        <w:rPr>
          <w:lang w:val="uk-UA"/>
        </w:rPr>
        <w:t xml:space="preserve"> за місцем розташування реклами:                  вул. Першотравнева, район перехрестя з вул. Перемоги, загальною площею  18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02:00Z</dcterms:created>
  <dc:creator>krygin</dc:creator>
  <dc:description/>
  <cp:keywords/>
  <dc:language>en-US</dc:language>
  <cp:lastModifiedBy>cherchenko</cp:lastModifiedBy>
  <cp:lastPrinted>2020-07-23T17:19:00Z</cp:lastPrinted>
  <dcterms:modified xsi:type="dcterms:W3CDTF">2020-09-07T13:58:00Z</dcterms:modified>
  <cp:revision>8</cp:revision>
  <dc:subject/>
  <dc:title>Тимчасово користуватися “Типовими правилами розміщення зовнішнь</dc:title>
</cp:coreProperties>
</file>