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08.2020                                                                                                        №1226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погодження зняття </w:t>
      </w:r>
      <w:r>
        <w:rPr>
          <w:b/>
          <w:sz w:val="28"/>
          <w:szCs w:val="28"/>
          <w:lang w:val="uk-UA"/>
        </w:rPr>
        <w:t xml:space="preserve">з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ації місця прожив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ієздатного Кочубея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о органу опіки та піклування виконавчого комітету Кременчуцької міської ради Полтавської області </w:t>
      </w:r>
      <w:r>
        <w:rPr>
          <w:sz w:val="28"/>
          <w:szCs w:val="28"/>
          <w:lang w:val="uk-UA"/>
        </w:rPr>
        <w:t xml:space="preserve">громадянин Кочубей ******* ********* із заявою про погодження зняття з реєстрації місця проживання недієздатного Кочубея ******* *************, **.**.**** року народження, за адресою </w:t>
        <w:br/>
        <w:t>м. Кременчук, вул. 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та реєстрацію місця проживання за адресою м. Кременчук, проспект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30.07.2020 №8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годити зняття з реєстрації місця проживання недієздатного Кочубея ******* *************, **.**.**** року народження, за адресою м. Кременчук, вул. 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</w:t>
      </w:r>
      <w:r>
        <w:rPr>
          <w:sz w:val="28"/>
          <w:szCs w:val="28"/>
        </w:rPr>
        <w:t xml:space="preserve">, **, кв.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 xml:space="preserve"> та реєстрацію місця проживання за адресою </w:t>
        <w:br/>
        <w:t xml:space="preserve">м. Кременчук, проспект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>, ***, кв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0-07-27T09:03:00Z</cp:lastPrinted>
  <dcterms:modified xsi:type="dcterms:W3CDTF">2020-09-07T10:21:00Z</dcterms:modified>
  <cp:revision>180</cp:revision>
  <dc:subject/>
  <dc:title/>
</cp:coreProperties>
</file>