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1.09.2020</w:t>
        <w:tab/>
        <w:tab/>
        <w:tab/>
        <w:tab/>
        <w:tab/>
        <w:tab/>
        <w:tab/>
        <w:tab/>
        <w:tab/>
        <w:tab/>
        <w:tab/>
        <w:t>№ 1299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ою мають неповнолітня Продан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я Трибрат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>приватног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ця виконавчого округу Полтавської області Скрипника В.Л. № 4297 від 04.06.2020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871 від 28.07.2020, рішення комісії з питань захисту прав дитини виконавчого комітету Кременчуцької міської ради Полтавської області (витяг з протоколу                      від 29 липня 2020 року № 30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     України «Про місцеве самоврядування в Україні», ст. 177 Сімейного              кодексу України, ст. 18 Закону України «Про охорону дитинства», ст. 12  Закону України «Про основи соціального захисту бездомних осіб і безпритульних дітей», на підставі п. п. 66, 67 Порядку провадження          органами опіки та піклування діяльності, пов’язаної із захистом прав          дитини, затвердженого постановою Кабінету Міністрів України від          24.09.2008 № 866, виконавчий комітет Кременчуцької міської ради 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приватном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конавцю виконавчого округу Полтавської області Скрипнику Володимиру Леонідовичу у наданні дозволу на примусову реалізацію квартири № ** в будинку № ** по вулиці *. ****** (попередня назва *. *******) в м. Кременчуці, що належить на праві приватної власності             гр. Продану ******* ***********</w:t>
      </w:r>
      <w:r>
        <w:rPr/>
        <w:t>, право користування якою ма</w:t>
      </w:r>
      <w:r>
        <w:rPr>
          <w:lang w:val="uk-UA"/>
        </w:rPr>
        <w:t>ють</w:t>
      </w:r>
      <w:r>
        <w:rPr/>
        <w:t xml:space="preserve"> </w:t>
      </w:r>
      <w:r>
        <w:rPr>
          <w:color w:val="000000"/>
          <w:lang w:val="uk-UA"/>
        </w:rPr>
        <w:t>неповнолітня Продан ***** **********, **.**.**** р.н., та малолітня Трибрат ***** 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8:00Z</dcterms:created>
  <dc:creator>User</dc:creator>
  <dc:description/>
  <cp:keywords/>
  <dc:language>en-US</dc:language>
  <cp:lastModifiedBy>КРЮКІВСЬКА РАЙОННА АДМІНІСТРАЦІЯ</cp:lastModifiedBy>
  <cp:lastPrinted>2020-07-29T16:17:00Z</cp:lastPrinted>
  <dcterms:modified xsi:type="dcterms:W3CDTF">2020-09-04T13:18:00Z</dcterms:modified>
  <cp:revision>2</cp:revision>
  <dc:subject/>
  <dc:title>АВТОЗАВОДСЬКА  РАЙОННА  РАДА</dc:title>
</cp:coreProperties>
</file>