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31.08.2020 </w:t>
        <w:tab/>
        <w:tab/>
        <w:tab/>
        <w:tab/>
        <w:tab/>
        <w:tab/>
        <w:tab/>
        <w:tab/>
        <w:tab/>
        <w:tab/>
        <w:t>№ 1278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едоцільність влаштування малолітнь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алачника *.*. на цілодобове переб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закладу, який здійснює інституційн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ляд і виховання дітей, у період з 01.09.2020 по 31.05.202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Калачник *** *********, яка проживає за адресою: м. Кременчук, вул. ***************, буд. **, кім. **, про влаштування малолітнього сина Калачника ***** ***********, **.**.**** р.н., на цілодобове перебування до закладу, який здійснює інституційний догляд і виховання дітей до Кременчуцької спеціальної загальноосвітньої школи-інтернату Полтавської обласної ради у період з 01.09.2020 по 31.05.2021, враховуючи подання служби у справах дітей Крюківської районної адміністрації виконавчого комітету Кременчуцької міської ради № 04-953 від 18.08.2020, рішення комісії з питань захисту прав дитини виконавчого комітету Кременчуцької міської ради Полтавської області (витяг з протоколу від               19 серпня 2020 року № 33), на підставі Порядку зарахування дітей на цілодобове перебування до закладів, які здійснюють інституційний догляд і виховання дітей, затвердженого постановою Кабінету Міністрів України від 01.06.2020 № 586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важати за недоцільне влаштування малолітнього Калачника ***** ***********, **.**.**** р.н., на цілодобове перебування до закладу, який здійснює інституційний догляд і виховання дітей, а саме - до Кременчуцької спеціальної загальноосвітньої школи-інтернату Полтавської обласної ради у період з 01.09.2020 по 31.05.202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03:00Z</dcterms:created>
  <dc:creator>User</dc:creator>
  <dc:description/>
  <cp:keywords/>
  <dc:language>en-US</dc:language>
  <cp:lastModifiedBy>КРЮКІВСЬКА РАЙОННА АДМІНІСТРАЦІЯ</cp:lastModifiedBy>
  <cp:lastPrinted>2020-08-20T13:43:00Z</cp:lastPrinted>
  <dcterms:modified xsi:type="dcterms:W3CDTF">2020-09-04T13:03:00Z</dcterms:modified>
  <cp:revision>2</cp:revision>
  <dc:subject/>
  <dc:title>АВТОЗАВОДСЬКА  РАЙОННА  РАДА</dc:title>
</cp:coreProperties>
</file>