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1.08.2020</w:t>
        <w:tab/>
        <w:tab/>
        <w:tab/>
        <w:tab/>
        <w:tab/>
        <w:tab/>
        <w:tab/>
        <w:tab/>
        <w:tab/>
        <w:tab/>
        <w:tab/>
        <w:t>№ 127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доцільність влаштування малолітнь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ухи М.О. на цілодобове переб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кладу, який здійснює інституцій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ляд і виховання дітей, у період з 01.09.2020 по 31.05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ухи ***** **********, яка проживає за адресою: м. Кременчук, вул. ***************, буд. **, кв. *, пр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штування малолітнього сина Мухи ******* **************, **.**.**** р.н., на цілодобове перебування до закладу, який здійснює інституційний догляд і виховання дітей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Крюківської районної адміністрації виконавчого комітету Кременчуцької міської ради № 04-954 від 18.08.2020, рішення комісії з питань захисту прав дитини виконавчого комітету Кременчуцької міської ради Полтавської області (витяг з протоколу від             19 серпня 2020 року № 33), на підставі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 586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за доцільне влаштувати малолітнього Муху ******* **************, **.**.**** р.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цілодобове перебування до закладу, який здійснює інституційний догляд і виховання дітей, а саме - до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1:00Z</dcterms:created>
  <dc:creator>User</dc:creator>
  <dc:description/>
  <cp:keywords/>
  <dc:language>en-US</dc:language>
  <cp:lastModifiedBy>КРЮКІВСЬКА РАЙОННА АДМІНІСТРАЦІЯ</cp:lastModifiedBy>
  <cp:lastPrinted>2020-08-20T14:05:00Z</cp:lastPrinted>
  <dcterms:modified xsi:type="dcterms:W3CDTF">2020-09-04T12:51:00Z</dcterms:modified>
  <cp:revision>2</cp:revision>
  <dc:subject/>
  <dc:title>АВТОЗАВОДСЬКА  РАЙОННА  РАДА</dc:title>
</cp:coreProperties>
</file>