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08.2020</w:t>
        <w:tab/>
        <w:tab/>
        <w:tab/>
        <w:tab/>
        <w:tab/>
        <w:tab/>
        <w:tab/>
        <w:tab/>
        <w:tab/>
        <w:tab/>
        <w:t>№ 127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мало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крипніченка А.О. на цілодобове переб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, який здійснює інституцій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ляд і виховання дітей, у період з 01.09.2020 по 31.05.20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крипніченко ***** ***********, яка проживає за адресою: м. Кременчук, пров. *************, буд. **, про влаштування малолітнього сина Скрипніченка ****** **************, **.**.**** р.н., на цілодобове перебування до закладу, який здійснює інституційний               догляд і виховання дітей до Кременчуцької спеціальної загальноосвітньої школи-інтернату Полтавської обласної ради у період з 01.09.2020 по  31.05.2021, враховуючи подання служби у справах дітей Крюківської    районної адміністрації виконавчого комітету Кременчуцької міської ради        № 04-955 від 18.08.2020, рішення комісії з питань захисту прав дитини виконавчого комітету Кременчуцької міської ради Полтавської області             (витяг з протоколу від 19 серпня 2020 року № 33), на підставі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за недоцільне влаштування малолітнього Скрипніченка ****** **************, **.**.**** р.н., на цілодобове перебування до закладу, який здійснює інституційний догляд і виховання дітей, а саме -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5:00Z</dcterms:created>
  <dc:creator>User</dc:creator>
  <dc:description/>
  <cp:keywords/>
  <dc:language>en-US</dc:language>
  <cp:lastModifiedBy>КРЮКІВСЬКА РАЙОННА АДМІНІСТРАЦІЯ</cp:lastModifiedBy>
  <cp:lastPrinted>2020-08-20T13:43:00Z</cp:lastPrinted>
  <dcterms:modified xsi:type="dcterms:W3CDTF">2020-09-04T12:45:00Z</dcterms:modified>
  <cp:revision>2</cp:revision>
  <dc:subject/>
  <dc:title>АВТОЗАВОДСЬКА  РАЙОННА  РАДА</dc:title>
</cp:coreProperties>
</file>