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   № 127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Богомаз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Богомаз ****** *********, яка зареєстрована за адресою: м. Кременчук, вул. ********, буд. *, кв. *, про влаштування малолітнього Богомаза ******* ********, **.**.**** р.н., на цілодобове перебування до закладу, який здійснює інституційний догляд і виховання  дітей, до Миргородської спеціальної загальноосвітньої школи-інтернату              І-ІІІ ступенів Полтавської обласної ради» у період з 01.09.2020 по 31.05.2021,             враховуючи подання служби у справах дітей Автозаводської районної адміністрації виконавчого комітету Кременчуцької міської ради від 25.08.2020                                (№ 01-47/1864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Богомаза ******* ***********, **.**.**** р.н., на цілодобове перебування до закладу, який здійснює інституційний догляд і виховання дітей, а саме - до Миргородської спеціальної загальноосвітньої школи-інтернату І-ІІІ ступенів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0:00Z</dcterms:created>
  <dc:creator>User</dc:creator>
  <dc:description/>
  <dc:language>en-US</dc:language>
  <cp:lastModifiedBy>Admin</cp:lastModifiedBy>
  <cp:lastPrinted>2020-08-29T13:51:00Z</cp:lastPrinted>
  <dcterms:modified xsi:type="dcterms:W3CDTF">2020-09-04T11:30:00Z</dcterms:modified>
  <cp:revision>2</cp:revision>
  <dc:subject/>
  <dc:title>АВТОЗАВОДСЬКА  РАЙОННА  РАДА</dc:title>
</cp:coreProperties>
</file>