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Оникій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Оникій ******** *********, яка зареєстрована за адресою: м. Кременчук, проспект ********, буд. **, кв. **, про влаштування малолітньої Оникій ******* ********, **.**.**** р.н., на цілодобове перебування до закладу, який здійснює інституційний догляд і виховання  дітей, до Миргородської спеціальної загальноосвітньої школи-інтернату                         І-ІІІ ступенів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18.08.2020 (№ 01-47/1774), рішення комісії з питань захисту прав дитини виконавчого комітету Кременчуцької міської ради Полтавської області (витяг з протоколу  № 33 від 19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за доцільне влаштування малолітньої Оникій ******* ********, **.**.**** р.н., на цілодобове перебування до закладу, який здійснює інституційний догляд і виховання дітей, а саме - до Миргородської спеціальної загальноосвітньої школи-інтернату І-ІІІ ступенів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8:00Z</dcterms:created>
  <dc:creator>User</dc:creator>
  <dc:description/>
  <dc:language>en-US</dc:language>
  <cp:lastModifiedBy>Admin</cp:lastModifiedBy>
  <cp:lastPrinted>2020-08-25T10:45:00Z</cp:lastPrinted>
  <dcterms:modified xsi:type="dcterms:W3CDTF">2020-09-04T09:48:00Z</dcterms:modified>
  <cp:revision>2</cp:revision>
  <dc:subject/>
  <dc:title>АВТОЗАВОДСЬКА  РАЙОННА  РАДА</dc:title>
</cp:coreProperties>
</file>