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0                                                                               № 126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Філіпської *.*. на цілодоб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Філіпської ******* ***********, яка зареєстрована за адресою: м. Кременчук, вул. *******************, буд. **, кв. ***, про влаштування малолітньої Філіпської ********** ***********, **.**.**** р.н., на цілодобове перебування до закладу, який здійснює інституційний догляд і виховання дітей, до Кобеляцького навчально-реабілітаційного центру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19.08.2020                       (№ 01-47/1784), рішення комісії з питань захисту прав дитини виконавчого комітету Кременчуцької міської ради Полтавської області (витяг з протоколу  № 33 від 19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>-2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важати за доцільне влаштування малолітньої Філіпської ******** *********, **.**.**** р.н., на цілодобове перебування до закладу, який здійснює інституційний догляд і виховання дітей, а саме - до Кобеляцького навчально-реабілітаційного центру у період з 01.09.2020 по 31.05.202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9:00Z</dcterms:created>
  <dc:creator>User</dc:creator>
  <dc:description/>
  <dc:language>en-US</dc:language>
  <cp:lastModifiedBy>Admin</cp:lastModifiedBy>
  <cp:lastPrinted>2020-08-21T09:06:00Z</cp:lastPrinted>
  <dcterms:modified xsi:type="dcterms:W3CDTF">2020-09-04T09:09:00Z</dcterms:modified>
  <cp:revision>2</cp:revision>
  <dc:subject/>
  <dc:title>АВТОЗАВОДСЬКА  РАЙОННА  РАДА</dc:title>
</cp:coreProperties>
</file>