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2                                                                        № 1341</w:t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/>
      </w:pPr>
      <w:r>
        <w:rPr>
          <w:b/>
          <w:sz w:val="28"/>
          <w:szCs w:val="28"/>
        </w:rPr>
        <w:t xml:space="preserve">Про реєстрацію об’єднання громадян  </w:t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 Кременчука  </w:t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рішення загальних зборів учасників Кременчуцької міської дитячої громадської організації «КАПІТОШКА» від 15 вересня 2012 року    (протокол № 1), керуючись ст.ст. 14, 15 Закону України «Про об’єднання громадян», Положенням про порядок легалізації об’єднань громадян, затвердженим постановою Кабінету Міністрів України від 26.02.1993 року    № 140, пп.7 п.«б» ч.1 ст.3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5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реєструвати об’єднання громадян м. Кременчука: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ременчуцьку міську дитячу громадську організацію «КАПІТОШКА»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Юридичному відділу виконавчого комітету Кременчуцької міської ради Полтавської області внести відповідні записи до Реєстру об’єднань громадян щодо реєстрації об’єднання громадян, зазначеного в п.1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3. Відділу прес-служби виконавчого комітету Кременчуцької міської ради Полтавської області дане рішення оприлюднити через офіційні засоби масової інформації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керуючого справами виконкому міської ради Шаповалова Р.В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</w:t>
        <w:tab/>
        <w:t xml:space="preserve"> </w:t>
        <w:tab/>
        <w:t xml:space="preserve">     О.М. БАБАЄВ</w:t>
      </w:r>
    </w:p>
    <w:sectPr>
      <w:footerReference w:type="default" r:id="rId2"/>
      <w:type w:val="nextPage"/>
      <w:pgSz w:w="11906" w:h="16838"/>
      <w:pgMar w:left="1622" w:right="851" w:gutter="0" w:header="0" w:top="1134" w:footer="39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31:00Z</dcterms:created>
  <dc:creator>Sovenko</dc:creator>
  <dc:description/>
  <cp:keywords/>
  <dc:language>en-US</dc:language>
  <cp:lastModifiedBy>Кононенко</cp:lastModifiedBy>
  <cp:lastPrinted>2012-12-19T15:11:00Z</cp:lastPrinted>
  <dcterms:modified xsi:type="dcterms:W3CDTF">2013-01-03T09:15:00Z</dcterms:modified>
  <cp:revision>133</cp:revision>
  <dc:subject/>
  <dc:title>                                                                                                        ПРОЕКТ</dc:title>
</cp:coreProperties>
</file>