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    № 126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уткової **** *****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ілодобове перебування до заклад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й здійснює інституційний догля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Садікової ******* *********, яка проживає                       за адресою: м. Кременчук, вул. **********, буд. **, про влаштування малолітньої Куткової ****** ********, **.**.**** р.н., на цілодобове перебування до закладу, який здійснює інституційний догляд і виховання дітей, 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 25.08.2020                         (№ 01-47/1847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законами України «Про охорону дитинства», «Про органи і служби у справах дітей та спеціальні установи               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ї Куткової **** 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3:00Z</dcterms:created>
  <dc:creator>User</dc:creator>
  <dc:description/>
  <dc:language>en-US</dc:language>
  <cp:lastModifiedBy>Admin</cp:lastModifiedBy>
  <cp:lastPrinted>2020-08-29T14:17:00Z</cp:lastPrinted>
  <dcterms:modified xsi:type="dcterms:W3CDTF">2020-09-04T09:03:00Z</dcterms:modified>
  <cp:revision>2</cp:revision>
  <dc:subject/>
  <dc:title>АВТОЗАВОДСЬКА  РАЙОННА  РАДА</dc:title>
</cp:coreProperties>
</file>