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 № 125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Черепанов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Черепанової ********* **********, яка проживає за адресою: м. Кременчук, вул. ***************, буд. **, кв. **, про влаштування неповнолітнього Черепанова *********** **********,           **.**.**** р.н., на цілодобове перебування до закладу, який здійснює інституційний догляд і виховання дітей,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53), рішення комісії з питань захисту прав дитини виконавчого комітету Кременчуцької міської ради Полтавської області (витяг з протоколу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недоцільне влаштування неповнолітнього Черепанова ************ ************, **.**.**** р.н.,  на цілодобове перебування до закладу, який здійснює інституційний догляд і виховання дітей, а саме –         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9:00Z</dcterms:created>
  <dc:creator>User</dc:creator>
  <dc:description/>
  <dc:language>en-US</dc:language>
  <cp:lastModifiedBy>Admin</cp:lastModifiedBy>
  <cp:lastPrinted>2020-08-29T14:27:00Z</cp:lastPrinted>
  <dcterms:modified xsi:type="dcterms:W3CDTF">2020-09-04T08:49:00Z</dcterms:modified>
  <cp:revision>2</cp:revision>
  <dc:subject/>
  <dc:title>АВТОЗАВОДСЬКА  РАЙОННА  РАДА</dc:title>
</cp:coreProperties>
</file>