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4.11.2011                                                                                                 № 91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 </w:t>
      </w:r>
      <w:r>
        <w:rPr>
          <w:b/>
          <w:sz w:val="28"/>
          <w:szCs w:val="28"/>
          <w:lang w:val="uk-UA"/>
        </w:rPr>
        <w:t>проведення  конкурсу по визначенню перевіз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раво  здійснення  перевезення пасажирів на  об’єк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онкурсу № 1 (міський автобусний маршрут 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2 (міський автобусний маршрут № </w:t>
      </w:r>
      <w:r>
        <w:rPr>
          <w:b/>
          <w:sz w:val="28"/>
          <w:szCs w:val="28"/>
        </w:rPr>
        <w:t>3А</w:t>
      </w:r>
      <w:r>
        <w:rPr>
          <w:b/>
          <w:sz w:val="28"/>
          <w:szCs w:val="28"/>
          <w:lang w:val="uk-UA"/>
        </w:rPr>
        <w:t>), № 3 (міс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автобусний маршрут  № 3В), № 4 (міський автобус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аршрут № 15), № 5 (міський автобусний маршрут № 25)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№ </w:t>
      </w:r>
      <w:r>
        <w:rPr>
          <w:b/>
          <w:sz w:val="28"/>
          <w:szCs w:val="28"/>
          <w:lang w:val="uk-UA"/>
        </w:rPr>
        <w:t>6 (міський автобусний маршрут № 26) в м. Кременчуці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У зв’язку з закінченням термінів дії договорів на виконання транспортних послуг щодо перевезення пасажирів на міських маршрутах          м. Кременчука з товариством з обмеженою відповідальністю «МІС» від 15.02.2007 № 34 (маршрут № 2 «Центр – вул. Червоноармійська»), з приватним підприємством «Союз – Авто – Експрес» від 15.02.2007 № 37 (маршрут № 3А «</w:t>
      </w:r>
      <w:r>
        <w:rPr>
          <w:szCs w:val="28"/>
          <w:lang w:val="uk-UA"/>
        </w:rPr>
        <w:t>вул. 50 років СРСР – В. Кохнівський хлібзавод</w:t>
      </w:r>
      <w:r>
        <w:rPr>
          <w:lang w:val="uk-UA"/>
        </w:rPr>
        <w:t>»), від 26.03.2007 № 43 (маршрут № 25 «</w:t>
      </w:r>
      <w:r>
        <w:rPr>
          <w:szCs w:val="28"/>
          <w:lang w:val="uk-UA"/>
        </w:rPr>
        <w:t>вул. Червоноармійська – АТ «Укртатнафта</w:t>
      </w:r>
      <w:r>
        <w:rPr>
          <w:lang w:val="uk-UA"/>
        </w:rPr>
        <w:t>»), від 27.07.2011  № 14 (маршрут № 3В «</w:t>
      </w:r>
      <w:r>
        <w:rPr>
          <w:szCs w:val="28"/>
          <w:lang w:val="uk-UA"/>
        </w:rPr>
        <w:t>вул. Молодіжна – вул. Леонова – завод силікатної цегли – Авторинок</w:t>
      </w:r>
      <w:r>
        <w:rPr>
          <w:lang w:val="uk-UA"/>
        </w:rPr>
        <w:t>»), з приватним підприємством «Фірма «Грація - транссервіс»              від 15.02.2007 № 35 (маршрут № 15 «</w:t>
      </w:r>
      <w:r>
        <w:rPr>
          <w:szCs w:val="28"/>
          <w:lang w:val="uk-UA"/>
        </w:rPr>
        <w:t>Річковий вокзал – АТ Укртатнафта</w:t>
      </w:r>
      <w:r>
        <w:rPr>
          <w:lang w:val="uk-UA"/>
        </w:rPr>
        <w:t>») та з   ТОВ «Креміньтранс» від 25.04.2007 № 45 (маршрут  № 26 «в</w:t>
      </w:r>
      <w:r>
        <w:rPr>
          <w:szCs w:val="28"/>
          <w:lang w:val="uk-UA"/>
        </w:rPr>
        <w:t>ул. Молодіжна –              вул. Котлова</w:t>
      </w:r>
      <w:r>
        <w:rPr>
          <w:lang w:val="uk-UA"/>
        </w:rPr>
        <w:t xml:space="preserve">»), керуючись постановою  Кабінету Міністрів України від 03.12.2008 № 1081 "Про затвердження Порядку проведення конкурсу з перевезення пасажирів на автобусному маршруті загального користування", ст.43 Закону України “Про автомобільний транспорт”, ст.30 Закону України “Про місцеве самоврядування в Україні”, виконавчий комітет Кременчуцької міської ради Полтавської області </w:t>
      </w: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 Оголосити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изначенню перевізника  на право  здійснення  перевезення  пасажирів на об’єкт конкурсу № 1 (міський автобусний маршрут    № 2), № 2 (міський автобусний маршрут № 3А), № 3 (міський автобусний маршрут  № 3В), № 4 (міський автобусний маршрут № 15), № 5 (міський автобусний маршрут № 25), № 6 (міський автобусний маршрут № 26) в                 м. Кременчуці: 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265"/>
        <w:gridCol w:w="4862"/>
      </w:tblGrid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об'єкту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аршрут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ена кількість транспортних засобів, клас, режим руху та пасажировмісні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Центр – вул.Червоноармій-ська»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2 автобусів класу А у режимі маршрутного таксі, пасажировмісності до 22 місць з інтервалом руху 4-6 хвилин та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 автобусів класу І у звичайному режимі руху, пасажировмісності понад 22 місць з інтервалом руху 7- 10 хвили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ул. 50 років СРСР – В. Кохнівський хлібзавод»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автобусів класу А у режимі маршрутного таксі, пасажировмісності до 22 місць з інтервалом руху 6 – 8 хвилин 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класу І у звичайному режимі руху, пасажировмісності понад 22 місць з інтервалом руху 35 хвилин</w:t>
            </w:r>
          </w:p>
        </w:tc>
      </w:tr>
      <w:tr>
        <w:trPr>
          <w:trHeight w:val="6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ул. Молодіжна – вул. Леонова – завод силікатної цегли – Авторинок»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автобуса класу А у режимі маршрутного таксі, пасажировмісності до 22 місць з інтервалом руху 40 хвилин 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класу І у звичайному режимі руху, пасажировмісності понад 22 місць з інтервалом руху 120 хвилин </w:t>
            </w:r>
          </w:p>
        </w:tc>
      </w:tr>
      <w:tr>
        <w:trPr>
          <w:trHeight w:val="6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«Річковий вокзал – АТ «Укртатнафта»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 автобуса класу А у режимі маршрутного таксі, пасажировмісності до 22 місць з інтервалом руху 3 – 5 хвилин 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а класу І у звичайному режимі руху, пасажировмісності понад 22 місць з інтервалом руху 60 хвилин </w:t>
            </w:r>
          </w:p>
        </w:tc>
      </w:tr>
      <w:tr>
        <w:trPr>
          <w:trHeight w:val="6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вул. Червоноармій –  ська –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 «Укртатнафта»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 автобусів класу ІІ у експресному режимі руху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асажировмісності </w:t>
            </w:r>
            <w:r>
              <w:rPr>
                <w:lang w:val="uk-UA"/>
              </w:rPr>
              <w:t>понад</w:t>
            </w:r>
            <w:r>
              <w:rPr>
                <w:sz w:val="24"/>
                <w:szCs w:val="24"/>
                <w:lang w:val="uk-UA"/>
              </w:rPr>
              <w:t xml:space="preserve"> 22 місць з інтервалом руху 15 – 18 хвилин 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асу І у звичайному режимі руху, пасажировмісності понад 22 місць з інтервалом руху 90 хвилин</w:t>
            </w:r>
          </w:p>
        </w:tc>
      </w:tr>
      <w:tr>
        <w:trPr>
          <w:trHeight w:val="6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ул. Молодіжна –              вул. Котлова»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а класу І у звичайному режимі руху, пасажировмісності понад 22 місць з інтервалом руху 60 хвилин </w:t>
            </w:r>
          </w:p>
        </w:tc>
      </w:tr>
    </w:tbl>
    <w:p>
      <w:pPr>
        <w:pStyle w:val="Normal"/>
        <w:tabs>
          <w:tab w:val="clear" w:pos="720"/>
          <w:tab w:val="left" w:pos="1122" w:leader="none"/>
        </w:tabs>
        <w:ind w:firstLine="374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Відділу транспорту та енергетики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их автобусних маршрутах загального користування провести конкурс по визначенню перевізника на право здійснення перевезення пасажирів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и конкурсу № 1 (міський автобусний маршрут № 2), № 2 (міський автобусний маршрут № 3А), № 3 (міський автобусний маршрут № 3В),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№ 4 (міський автобусний маршрут № 15), № 5 (міський автобусний маршрут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№ 25), № 6 (міський автобусний маршрут № 26) </w:t>
      </w:r>
      <w:r>
        <w:rPr>
          <w:sz w:val="28"/>
          <w:lang w:val="uk-UA"/>
        </w:rPr>
        <w:t>в м. Кременчуці</w:t>
      </w:r>
      <w:r>
        <w:rPr>
          <w:sz w:val="28"/>
          <w:szCs w:val="28"/>
          <w:lang w:val="uk-UA"/>
        </w:rPr>
        <w:t xml:space="preserve"> в терміни, визначені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Затвер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шториси витрат, пов’язаних з підготовкою та проведенням конкурсу по визначенню перевізника на право здійснення перевезення пасажирів на об’єкти конкурсу № 1 (міський автобусний маршрут    № 2), № 2 (міський автобусний маршрут № 3А), № 3 (міський автобусний маршрут № 3В), № 4 (міський автобусний маршрут № 15), № 5 (міський автобусний   маршрут  №  25),  №  6  (міський   автобусний   маршрут  №  26)   в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Кременчуці відповідно до п.59 постанови Кабінету Міністрів України № 525 від 21.05.2009 (додатки 1,2,3,4,5,6).</w:t>
      </w:r>
    </w:p>
    <w:p>
      <w:pPr>
        <w:pStyle w:val="Normal"/>
        <w:tabs>
          <w:tab w:val="clear" w:pos="720"/>
          <w:tab w:val="left" w:pos="1122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 Встановити плату за участь у конкурсі з кожного претендента по об’єктам конкурсу у розмірі: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№ 1 (маршрут № 2) – 229 неоподатковуваних мінімумів;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№ 2 (маршрут № 3А) – 198 неоподатковуваних мінімумів;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№ 3 (маршрут № 3В) – 47 неоподатковуваних мінімумів;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№ 4 (маршрут № 15) – 252 неоподатковуваних мінімумів;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№ 5 (маршрут № 25) – 101 неоподатковуваних мінімумів;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№ 6 (маршрут № 3А) – 49 неоподатковуваних мінімумів.</w:t>
      </w:r>
    </w:p>
    <w:p>
      <w:pPr>
        <w:pStyle w:val="TextBodyIndent"/>
        <w:tabs>
          <w:tab w:val="clear" w:pos="720"/>
          <w:tab w:val="left" w:pos="1122" w:leader="none"/>
        </w:tabs>
        <w:ind w:firstLine="465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 Контроль за виконанням цього рішення покласти на заступника міського голови  Тараторіна В.Н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Міський голова                                                                                  </w:t>
      </w:r>
      <w:r>
        <w:rPr>
          <w:b/>
          <w:szCs w:val="28"/>
          <w:lang w:val="ru-RU"/>
        </w:rPr>
        <w:t xml:space="preserve">О.М. БАБАЄ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                  по визначенню перевізника на право здійснення перевезення пасажирів                 на об’єкт конкурсу № 1 (міський автобусний маршрут № 2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м. Кременчуці відповідно до п.59 постан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у Міністрів України № 525 від 21.05.20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 складання акту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,3 годин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- в залежності від кількості ТЗ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погодинної оплати фахівця (48,01 грн./год. станом на 01.12.201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п = (11,3</w:t>
      </w:r>
      <w:r>
        <w:rPr>
          <w:lang w:val="uk-UA"/>
        </w:rPr>
        <w:t>х</w:t>
      </w:r>
      <w:r>
        <w:rPr>
          <w:sz w:val="28"/>
          <w:szCs w:val="28"/>
          <w:lang w:val="uk-UA"/>
        </w:rPr>
        <w:t>48,01)*3 = 1632,34 грн. (3 – кількість виконавців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відрахувань з фонду оплати праці на соціальні захо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гідно з діючими нормами законодавства на 2011 рік встановлені наступні відрахування з фонду оплати пра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соціальний внесок складає – 36,3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відрахувань (В</w:t>
      </w:r>
      <w:r>
        <w:rPr>
          <w:sz w:val="16"/>
          <w:szCs w:val="16"/>
          <w:lang w:val="uk-UA"/>
        </w:rPr>
        <w:t xml:space="preserve">соц.з) </w:t>
      </w:r>
      <w:r>
        <w:rPr>
          <w:sz w:val="28"/>
          <w:szCs w:val="28"/>
          <w:lang w:val="uk-UA"/>
        </w:rPr>
        <w:t xml:space="preserve">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1632,34*0,363 = 592,54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від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1632,34 + 592,54 = 2224,88 (грн/місяць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4. Загальноуніверситетські витрати (27,57%)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зу=2224,88*0,2757 = 613,40 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5. Накладні витрати (18%): </w:t>
      </w:r>
      <w:r>
        <w:rPr>
          <w:sz w:val="28"/>
          <w:szCs w:val="28"/>
          <w:lang w:val="uk-UA"/>
        </w:rPr>
        <w:t>НВ = 2224,88*0,18 = 400,49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ПДВ (20%):                       </w:t>
      </w:r>
      <w:r>
        <w:rPr>
          <w:sz w:val="28"/>
          <w:szCs w:val="28"/>
          <w:lang w:val="uk-UA"/>
        </w:rPr>
        <w:t>ПДВ = (2224,88 + 613,40 + 400,49)*0,2 = 647,75 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. Загальна сума робіт:   ∑</w:t>
      </w:r>
      <w:r>
        <w:rPr>
          <w:sz w:val="28"/>
          <w:szCs w:val="28"/>
          <w:lang w:val="uk-UA"/>
        </w:rPr>
        <w:t>З = 2224,88 + 613,40 + 400,49 + 647,75 = 3886,52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                  по визначенню перевізника на право здійснення перевезення пасажирів                 на об’єкт конкурсу 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 (міський автобусний маршрут № 3А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м. Кременчуці відповідно до п.59 постан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у Міністрів України № 525 від 21.05.20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 складання акту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9,8 годин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- в залежності від кількості ТЗ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робітна плата відповідно погодинної оплати фахівця (48,01 грн./год. станом на 01.12.201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п = (9,8</w:t>
      </w:r>
      <w:r>
        <w:rPr>
          <w:lang w:val="uk-UA"/>
        </w:rPr>
        <w:t>х</w:t>
      </w:r>
      <w:r>
        <w:rPr>
          <w:sz w:val="28"/>
          <w:szCs w:val="28"/>
          <w:lang w:val="uk-UA"/>
        </w:rPr>
        <w:t>48,01)*3 = 1411,50 грн. (3 – кількість виконавців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відрахувань з фонду оплати праці на соціальні захо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гідно з діючими нормами законодавства на 2011 рік встановлені наступні відрахування з фонду оплати пра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соціальний внесок складає – 36,3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відрахувань (В</w:t>
      </w:r>
      <w:r>
        <w:rPr>
          <w:sz w:val="16"/>
          <w:szCs w:val="16"/>
          <w:lang w:val="uk-UA"/>
        </w:rPr>
        <w:t xml:space="preserve">соц.з) </w:t>
      </w:r>
      <w:r>
        <w:rPr>
          <w:sz w:val="28"/>
          <w:szCs w:val="28"/>
          <w:lang w:val="uk-UA"/>
        </w:rPr>
        <w:t xml:space="preserve">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1411,50*0,363 = 512,37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від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1411,50 + 512,37 = 1923,87 (грн/місяць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4. Загальноуніверситетські витрати (27,57%)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зу=1923,87*0,2757 = 530,41 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5. Накладні витрати (18%): </w:t>
      </w:r>
      <w:r>
        <w:rPr>
          <w:sz w:val="28"/>
          <w:szCs w:val="28"/>
          <w:lang w:val="uk-UA"/>
        </w:rPr>
        <w:t>НВ = 1923,87*0,18 = 346,30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ПДВ (20%):                       </w:t>
      </w:r>
      <w:r>
        <w:rPr>
          <w:sz w:val="28"/>
          <w:szCs w:val="28"/>
          <w:lang w:val="uk-UA"/>
        </w:rPr>
        <w:t>ПДВ = (1923,87 + 530,41 + 346,30)*0,2 = 560,11 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. Загальна сума робіт:   ∑</w:t>
      </w:r>
      <w:r>
        <w:rPr>
          <w:sz w:val="28"/>
          <w:szCs w:val="28"/>
          <w:lang w:val="uk-UA"/>
        </w:rPr>
        <w:t>З = 1923,87 + 530,41 + 346,30 + 560,11 = 3360,69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                  по визначенню перевізника на право здійснення перевезення пасажирів                 на об’єкт конкурсу №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(міський автобусний маршрут № 3В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м. Кременчуці відповідно до п.59 постан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у Міністрів України № 525 від 21.05.20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 складання акту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 годин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- в залежності від кількості ТЗ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робітна плата відповідно погодинної оплати фахівця (48,01 грн./год. станом на 01.12.201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п = (7</w:t>
      </w:r>
      <w:r>
        <w:rPr>
          <w:lang w:val="uk-UA"/>
        </w:rPr>
        <w:t>х</w:t>
      </w:r>
      <w:r>
        <w:rPr>
          <w:sz w:val="28"/>
          <w:szCs w:val="28"/>
          <w:lang w:val="uk-UA"/>
        </w:rPr>
        <w:t>48,01)*1 = 336,07 грн. (1 – кількість виконавців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відрахувань з фонду оплати праці на соціальні захо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гідно з діючими нормами законодавства на 2011 рік встановлені наступні відрахування з фонду оплати пра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соціальний внесок складає – 36,3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відрахувань (В</w:t>
      </w:r>
      <w:r>
        <w:rPr>
          <w:sz w:val="16"/>
          <w:szCs w:val="16"/>
          <w:lang w:val="uk-UA"/>
        </w:rPr>
        <w:t xml:space="preserve">соц.з) </w:t>
      </w:r>
      <w:r>
        <w:rPr>
          <w:sz w:val="28"/>
          <w:szCs w:val="28"/>
          <w:lang w:val="uk-UA"/>
        </w:rPr>
        <w:t xml:space="preserve">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336,07*0,363=121,99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від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336,07 + 121,99 = 458,06 (грн/місяць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4. Загальноуніверситетські витрати (27,57%)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зу=458,06*0,2757=126,29 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5. Накладні витрати (18%): </w:t>
      </w:r>
      <w:r>
        <w:rPr>
          <w:sz w:val="28"/>
          <w:szCs w:val="28"/>
          <w:lang w:val="uk-UA"/>
        </w:rPr>
        <w:t>НВ = 458,06*0,18=82,45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ПДВ (20%):                         </w:t>
      </w:r>
      <w:r>
        <w:rPr>
          <w:sz w:val="28"/>
          <w:szCs w:val="28"/>
          <w:lang w:val="uk-UA"/>
        </w:rPr>
        <w:t>ПДВ = (458,06 + 126,29 + 82,45)*0,2 = 133,36 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. Загальна сума робіт:         ∑</w:t>
      </w:r>
      <w:r>
        <w:rPr>
          <w:sz w:val="28"/>
          <w:szCs w:val="28"/>
          <w:lang w:val="uk-UA"/>
        </w:rPr>
        <w:t>З = 458,06 + 126,29 + 82,45 + 133,36 = 800,1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   Р.В. ШАПОВАЛО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Додаток 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                  по визначенню перевізника на право здійснення перевезення пасажирів                 на об’єкт конкурсу №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(міський автобусний маршрут № 15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м. Кременчуці відповідно до п.59 постан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у Міністрів України № 525 від 21.05.2009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 складання акту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2,5 годин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- в залежності від кількості ТЗ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робітна плата відповідно погодинної оплати фахівця (48,01 грн./год. станом на 01.12.201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п = (12,5</w:t>
      </w:r>
      <w:r>
        <w:rPr>
          <w:lang w:val="uk-UA"/>
        </w:rPr>
        <w:t>х</w:t>
      </w:r>
      <w:r>
        <w:rPr>
          <w:sz w:val="28"/>
          <w:szCs w:val="28"/>
          <w:lang w:val="uk-UA"/>
        </w:rPr>
        <w:t>48,01)*3 = 1800,37 грн. (3 – кількість виконавців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відрахувань з фонду оплати праці на соціальні захо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гідно з діючими нормами законодавства на 2011 рік встановлені наступні відрахування з фонду оплати пра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соціальний внесок складає – 36,3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відрахувань (В</w:t>
      </w:r>
      <w:r>
        <w:rPr>
          <w:sz w:val="16"/>
          <w:szCs w:val="16"/>
          <w:lang w:val="uk-UA"/>
        </w:rPr>
        <w:t xml:space="preserve">соц.з) </w:t>
      </w:r>
      <w:r>
        <w:rPr>
          <w:sz w:val="28"/>
          <w:szCs w:val="28"/>
          <w:lang w:val="uk-UA"/>
        </w:rPr>
        <w:t xml:space="preserve">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1800,37*0,363 = 653,54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від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1800,37 + 653,54 = 2453,91 (грн/місяць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4. Загальноуніверситетські витрати (27,57%)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зу=2453,91*0,2757 = 676,54 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5. Накладні витрати (18%): </w:t>
      </w:r>
      <w:r>
        <w:rPr>
          <w:sz w:val="28"/>
          <w:szCs w:val="28"/>
          <w:lang w:val="uk-UA"/>
        </w:rPr>
        <w:t>НВ = 2453,91*0,18 = 441,70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ПДВ (20%):                     </w:t>
      </w:r>
      <w:r>
        <w:rPr>
          <w:sz w:val="28"/>
          <w:szCs w:val="28"/>
          <w:lang w:val="uk-UA"/>
        </w:rPr>
        <w:t>ПДВ = (2453,91 + 676,54 + 441,70)*0,2 = 714,43 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. Загальна сума робіт: ∑</w:t>
      </w:r>
      <w:r>
        <w:rPr>
          <w:sz w:val="28"/>
          <w:szCs w:val="28"/>
          <w:lang w:val="uk-UA"/>
        </w:rPr>
        <w:t>З = 2453,91 + 676,54 + 441,70 + 714,43 = 4286,58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Додаток 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                  по визначенню перевізника на право здійснення перевезення пасажирів                 на об’єкт конкурсу №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(міський автобусний маршрут № 25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м. Кременчуці відповідно до п.59 постан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у Міністрів України № 525 від 21.05.20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 складання акту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,5 годин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- в залежності від кількості ТЗ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робітна плата відповідно погодинної оплати фахівця (48,01 грн./год. станом на 01.12.201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п = (7,5</w:t>
      </w:r>
      <w:r>
        <w:rPr>
          <w:lang w:val="uk-UA"/>
        </w:rPr>
        <w:t>х</w:t>
      </w:r>
      <w:r>
        <w:rPr>
          <w:sz w:val="28"/>
          <w:szCs w:val="28"/>
          <w:lang w:val="uk-UA"/>
        </w:rPr>
        <w:t>48,01)*2 = 720,15 грн. (2 – кількість виконавців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відрахувань з фонду оплати праці на соціальні захо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гідно з діючими нормами законодавства на 2011 рік встановлені наступні відрахування з фонду оплати пра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соціальний внесок складає – 36,3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відрахувань (В</w:t>
      </w:r>
      <w:r>
        <w:rPr>
          <w:sz w:val="16"/>
          <w:szCs w:val="16"/>
          <w:lang w:val="uk-UA"/>
        </w:rPr>
        <w:t xml:space="preserve">соц.з) </w:t>
      </w:r>
      <w:r>
        <w:rPr>
          <w:sz w:val="28"/>
          <w:szCs w:val="28"/>
          <w:lang w:val="uk-UA"/>
        </w:rPr>
        <w:t xml:space="preserve">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720,15*0,363 = 261,4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від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720,15 + 261,41 = 981,56 (грн/місяць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4. Загальноуніверситетські витрати (27,57%)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зу=981,56*0,2757 = 270,62 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5. Накладні витрати (18%): </w:t>
      </w:r>
      <w:r>
        <w:rPr>
          <w:sz w:val="28"/>
          <w:szCs w:val="28"/>
          <w:lang w:val="uk-UA"/>
        </w:rPr>
        <w:t>НВ = 981,56*0,18 = 176,68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ПДВ (20%):                         </w:t>
      </w:r>
      <w:r>
        <w:rPr>
          <w:sz w:val="28"/>
          <w:szCs w:val="28"/>
          <w:lang w:val="uk-UA"/>
        </w:rPr>
        <w:t>ПДВ = (981,56 + 270,62 + 176,68)*0,2 = 285,77 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. Загальна сума робіт:      ∑</w:t>
      </w:r>
      <w:r>
        <w:rPr>
          <w:sz w:val="28"/>
          <w:szCs w:val="28"/>
          <w:lang w:val="uk-UA"/>
        </w:rPr>
        <w:t>З = 981,56 + 270,62 + 176,68+ 285,77 = 1714,63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  <w:r>
        <w:rPr>
          <w:lang w:val="uk-UA"/>
        </w:rPr>
        <w:t xml:space="preserve">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даток 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                  по визначенню перевізника на право здійснення перевезення пасажирів                 на об’єкт конкурсу №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(міський автобусний маршрут № 26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 відповідно до п.59 постан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у Міністрів України № 525 від 21.05.20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 складання акту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,25 годин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- в залежності від кількості ТЗ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робітна плата відповідно погодинної оплати фахівця (48,01 грн./год. станом на 01.12.201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п = (7,25</w:t>
      </w:r>
      <w:r>
        <w:rPr>
          <w:lang w:val="uk-UA"/>
        </w:rPr>
        <w:t>х</w:t>
      </w:r>
      <w:r>
        <w:rPr>
          <w:sz w:val="28"/>
          <w:szCs w:val="28"/>
          <w:lang w:val="uk-UA"/>
        </w:rPr>
        <w:t>48,01)*1 = 348,07 грн. (1 – кількість виконавців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відрахувань з фонду оплати праці на соціальні захо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гідно з діючими нормами законодавства на 2011 рік встановлені наступні відрахування з фонду оплати пра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соціальний внесок складає – 36,3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відрахувань (В</w:t>
      </w:r>
      <w:r>
        <w:rPr>
          <w:sz w:val="16"/>
          <w:szCs w:val="16"/>
          <w:lang w:val="uk-UA"/>
        </w:rPr>
        <w:t xml:space="preserve">соц.з) </w:t>
      </w:r>
      <w:r>
        <w:rPr>
          <w:sz w:val="28"/>
          <w:szCs w:val="28"/>
          <w:lang w:val="uk-UA"/>
        </w:rPr>
        <w:t xml:space="preserve">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348,07*0,363 = 126,3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від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348,07 + 126,35 = 474,42 (грн/місяць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4. Загальноуніверситетські витрати (27,57%)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зу=474,42*0,2757 = 130,79 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5. Накладні витрати (18%): </w:t>
      </w:r>
      <w:r>
        <w:rPr>
          <w:sz w:val="28"/>
          <w:szCs w:val="28"/>
          <w:lang w:val="uk-UA"/>
        </w:rPr>
        <w:t>НВ = 474,42*0,18 = 85,39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ПДВ (20%):                         </w:t>
      </w:r>
      <w:r>
        <w:rPr>
          <w:sz w:val="28"/>
          <w:szCs w:val="28"/>
          <w:lang w:val="uk-UA"/>
        </w:rPr>
        <w:t>ПДВ = (474,42 + 130,79 + 85,39)*0,2 = 138,12 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. Загальна сума робіт:         ∑</w:t>
      </w:r>
      <w:r>
        <w:rPr>
          <w:sz w:val="28"/>
          <w:szCs w:val="28"/>
          <w:lang w:val="uk-UA"/>
        </w:rPr>
        <w:t>З = 474,42 + 130,79 + 85,39 + 138,12 = 828,72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  <w:r>
        <w:rPr>
          <w:lang w:val="uk-UA"/>
        </w:rPr>
        <w:t xml:space="preserve">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567" w:footer="7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Footer"/>
      <w:ind w:right="15" w:hanging="0"/>
      <w:jc w:val="center"/>
      <w:rPr>
        <w:lang w:val="uk-UA"/>
      </w:rPr>
    </w:pPr>
    <w:r>
      <w:rPr/>
      <w:t>Виконавчий комітет Кременчуцької міської ради</w:t>
    </w:r>
    <w:r>
      <w:rPr>
        <w:lang w:val="uk-UA"/>
      </w:rPr>
      <w:t xml:space="preserve"> Полтавської області</w:t>
    </w:r>
  </w:p>
  <w:p>
    <w:pPr>
      <w:pStyle w:val="Footer"/>
      <w:ind w:right="15" w:hanging="0"/>
      <w:jc w:val="center"/>
      <w:rPr/>
    </w:pPr>
    <w:r>
      <w:rPr/>
      <w:t xml:space="preserve">пл. Перемоги, 2, м. Кременчук, Полтавська обл., 39600, тел/факс (0536) </w:t>
    </w:r>
    <w:r>
      <w:rPr>
        <w:lang w:val="uk-UA"/>
      </w:rPr>
      <w:t>730034</w:t>
    </w:r>
    <w:r>
      <w:rPr/>
      <w:t xml:space="preserve">, факс (0536) </w:t>
    </w:r>
    <w:r>
      <w:rPr>
        <w:lang w:val="uk-UA"/>
      </w:rPr>
      <w:t>730054</w:t>
    </w:r>
    <w:r>
      <w:rPr/>
      <w:t xml:space="preserve">, </w:t>
    </w:r>
  </w:p>
  <w:p>
    <w:pPr>
      <w:pStyle w:val="Footer"/>
      <w:jc w:val="center"/>
      <w:rPr/>
    </w:pPr>
    <w:r>
      <w:rPr/>
      <w:t>E-mail:</w:t>
    </w:r>
    <w:hyperlink r:id="rId1">
      <w:r>
        <w:rPr>
          <w:rStyle w:val="InternetLink"/>
          <w:u w:val="none"/>
        </w:rPr>
        <w:t>gor@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</w:rPr>
        <w:t>.ua</w:t>
      </w:r>
    </w:hyperlink>
    <w:r>
      <w:rPr/>
      <w:t xml:space="preserve">,  Web: </w:t>
    </w:r>
    <w:hyperlink r:id="rId2">
      <w:r>
        <w:rPr>
          <w:rStyle w:val="InternetLink"/>
          <w:u w:val="none"/>
        </w:rPr>
        <w:t>www.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</w:rPr>
        <w:t>.ua</w:t>
      </w:r>
    </w:hyperlink>
    <w:r>
      <w:rPr/>
      <w:t xml:space="preserve">, Код ЄДРПОУ 04057287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15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55:00Z</dcterms:created>
  <dc:creator>Пользователь</dc:creator>
  <dc:description/>
  <cp:keywords/>
  <dc:language>en-US</dc:language>
  <cp:lastModifiedBy>transport</cp:lastModifiedBy>
  <cp:lastPrinted>2011-11-09T09:45:00Z</cp:lastPrinted>
  <dcterms:modified xsi:type="dcterms:W3CDTF">2011-11-11T08:00:00Z</dcterms:modified>
  <cp:revision>16</cp:revision>
  <dc:subject/>
  <dc:title>Про міські маршрути</dc:title>
</cp:coreProperties>
</file>