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                                                                             № 125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Пилипенка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Удовиченко ***** ********, яка зареєстрована за адресою: м. Кременчук, проспект ********, буд. **, кв. *, кім. *, про влаштування малолітнього Пилипенка ****** **********, **.**.**** р.н., на цілодобове перебування до закладу, який здійснює інституційний                   догляд і виховання дітей, до Миргородської спеціальної загальноосвітньої                     школи-інтернату І-ІІІ ступенів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38), рішення комісії з питань захисту прав дитини виконавчого комітету Кременчуцької міської ради Полтавської області (витяг з протоколу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ння малолітнього Пилипенка ****** **************, **.**.**** р.н., на цілодобове перебування до закладу, який здійснює інституційний догляд і виховання дітей, а саме – до Миргородської спеціальної загальноосвітньої школи-інтернату І-ІІІ ступенів Полтавської обласної ради у період з 01.09.2020 по 31.05.202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0:00Z</dcterms:created>
  <dc:creator>User</dc:creator>
  <dc:description/>
  <dc:language>en-US</dc:language>
  <cp:lastModifiedBy>Admin</cp:lastModifiedBy>
  <cp:lastPrinted>2020-08-29T13:56:00Z</cp:lastPrinted>
  <dcterms:modified xsi:type="dcterms:W3CDTF">2020-09-04T08:00:00Z</dcterms:modified>
  <cp:revision>2</cp:revision>
  <dc:subject/>
  <dc:title>АВТОЗАВОДСЬКА  РАЙОННА  РАДА</dc:title>
</cp:coreProperties>
</file>