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№ 12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Шакіашвілі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орокіної ********** ***********, яка зареєстрована за адресою: м. Кременчук, проспект *********, буд. **, кв. *, про влаштування малолітнього Шакіашвілі ******** **********,               **.**.**** р.н., на цілодобове перебування до закладу, який здійснює інституційний догляд і виховання дітей,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7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Шакіашвілі ****** 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6:00Z</dcterms:created>
  <dc:creator>User</dc:creator>
  <dc:description/>
  <dc:language>en-US</dc:language>
  <cp:lastModifiedBy>Admin</cp:lastModifiedBy>
  <cp:lastPrinted>2020-08-29T14:27:00Z</cp:lastPrinted>
  <dcterms:modified xsi:type="dcterms:W3CDTF">2020-09-04T07:56:00Z</dcterms:modified>
  <cp:revision>2</cp:revision>
  <dc:subject/>
  <dc:title>АВТОЗАВОДСЬКА  РАЙОННА  РАДА</dc:title>
</cp:coreProperties>
</file>