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    № 125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Сорокіної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Сорокіної ********* *************, яка зареєстрована за адресою: м. Кременчук, проспект ************, буд. **, кв. *, про влаштування малолітньої Сорокіної **** ********, **.**.**** р.н., на цілодобове перебування до закладу, який здійснює інституційний догляд                    і виховання дітей, до Кременчуцької спеціальної загальноосвітньої                  школи-інтернату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56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за доцільне влаштування малолітньої Сорокіної **** *********, **.**.**** р.н., на цілодобове перебування до закладу, який здійснює інституційний догляд і виховання дітей, а саме – до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1:00Z</dcterms:created>
  <dc:creator>User</dc:creator>
  <dc:description/>
  <dc:language>en-US</dc:language>
  <cp:lastModifiedBy>Admin</cp:lastModifiedBy>
  <cp:lastPrinted>2020-08-29T14:22:00Z</cp:lastPrinted>
  <dcterms:modified xsi:type="dcterms:W3CDTF">2020-09-04T07:51:00Z</dcterms:modified>
  <cp:revision>2</cp:revision>
  <dc:subject/>
  <dc:title>АВТОЗАВОДСЬКА  РАЙОННА  РАДА</dc:title>
</cp:coreProperties>
</file>