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2.2012                                                                     № 1340</w:t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єстрацію громадського формування міста Кременчука</w:t>
      </w:r>
    </w:p>
    <w:p>
      <w:pPr>
        <w:pStyle w:val="Normal"/>
        <w:ind w:right="-5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ст. 14, 15 Закону України «Про об’єднання громадян»,   ст.6 Закону України «Про участь громадян в охороні громадського порядку і державного кордону», Положенням про порядок легалізації об’єднань громадян, затвердженим постановою Кабінету Міністрів України від 26.02.1993 р. № 140, пп. 7 п. «б» ч.1 ст.38 Закону України «Про місцеве самоврядування в Україні», на підставі рішення установчих зборів засновників громадського формування з охорони громадського порядку і державного кордону «Громадська безпека регіону (ГБР) » Полтавської області від 27 листопада 2012 року (протокол № 1), виконавчий комітет Кременчуцької міської ради Полтавської області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right="-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реєструвати громадське формування з охорони громадського порядку і державного кордону «Громадська безпека регіону (ГБР)» Полтавської області.</w:t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Юридичному відділу виконавчого комітету Кременчуцької міської ради Полтавської області внести відповідні записи до Реєстру об’єднань громадян щодо реєстрації громадського формування, зазначеного у пункті 1.</w:t>
      </w:r>
    </w:p>
    <w:p>
      <w:pPr>
        <w:pStyle w:val="Normal"/>
        <w:ind w:right="76" w:firstLine="540"/>
        <w:jc w:val="both"/>
        <w:rPr/>
      </w:pPr>
      <w:r>
        <w:rPr>
          <w:sz w:val="28"/>
          <w:szCs w:val="28"/>
        </w:rPr>
        <w:t>3. Відділу прес-служби виконавчого комітету Кременчуцької міської ради Полтавської області дане рішення оприлюднити через офіційні засоби масової інформації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иконанням даного рішення покласти на керуючого справами виконкому міської ради Шаповалова Р.В.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  О.М.БАБАЄВ</w:t>
      </w:r>
    </w:p>
    <w:sectPr>
      <w:footerReference w:type="default" r:id="rId2"/>
      <w:type w:val="nextPage"/>
      <w:pgSz w:w="11906" w:h="16838"/>
      <w:pgMar w:left="1620" w:right="850" w:gutter="0" w:header="0" w:top="1134" w:footer="1287" w:bottom="1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від ________________20_______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44:00Z</dcterms:created>
  <dc:creator>Sovenko</dc:creator>
  <dc:description/>
  <cp:keywords/>
  <dc:language>en-US</dc:language>
  <cp:lastModifiedBy>Кононенко</cp:lastModifiedBy>
  <cp:lastPrinted>2012-12-20T09:52:00Z</cp:lastPrinted>
  <dcterms:modified xsi:type="dcterms:W3CDTF">2013-01-03T09:14:00Z</dcterms:modified>
  <cp:revision>6</cp:revision>
  <dc:subject/>
  <dc:title>                                                                                                        ПРОЕКТ</dc:title>
</cp:coreProperties>
</file>