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right="4320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righ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12.2012                                                                             № 1339</w:t>
      </w:r>
    </w:p>
    <w:p>
      <w:pPr>
        <w:pStyle w:val="Normal"/>
        <w:ind w:righ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статутних документів об’єднання громадян </w:t>
      </w:r>
    </w:p>
    <w:p>
      <w:pPr>
        <w:pStyle w:val="Normal"/>
        <w:ind w:righ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.ст. 14, 15 Закону України «Про об’єднання громадян», Положенням про порядок легалізації об’єднань громадян, затвердженим постановою Кабінету Міністрів України від 26.02.1993 р. № 140, </w:t>
      </w: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</w:rPr>
        <w:t>пп. 7 п. «б» ч. 1 ст. 38 Закону України «Про місцеве самоврядування в Україні», на підставі рішення, прийнятого на засіданні загальних зборів членів громадської організації «Підприємців міста Кременчука «Народна рада»        від 13 квітня 2012 року (протокол № 16), виконавчий комітет Кременчуцької міської ради Полта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right="-5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статутних документів об’єднання громадя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ромадської організації «Підприємців міста Кременчука «Народна рада», а саме: Василенка Михайла Миколайовича на Огороднікова Андрія Опанасович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Юридичному відділу виконавчого комітету Кременчуцької міської ради Полтавської області внести відповідні записи до Реєстру об’єднань громадян щодо змін до статутних документів громадської організації, зазначеної у пункті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ідділу прес-служби виконавчого комітету Кременчуцької міської ради Полтавської області дане рішення оприлюднити через офіційні засоби масової інформації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даного рішення покласти на керуючого справами виконкому міської ради Шаповалова Р.В.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О.М. БАБАЄВ                                                                      </w:t>
      </w:r>
    </w:p>
    <w:sectPr>
      <w:footerReference w:type="default" r:id="rId2"/>
      <w:type w:val="nextPage"/>
      <w:pgSz w:w="11906" w:h="16838"/>
      <w:pgMar w:left="1622" w:right="924" w:gutter="0" w:header="0" w:top="1134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b/>
        <w:sz w:val="20"/>
        <w:szCs w:val="20"/>
      </w:rPr>
      <w:t>від ________________20_______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8:19:00Z</dcterms:created>
  <dc:creator>111</dc:creator>
  <dc:description/>
  <cp:keywords/>
  <dc:language>en-US</dc:language>
  <cp:lastModifiedBy>Кононенко</cp:lastModifiedBy>
  <cp:lastPrinted>2012-12-19T15:08:00Z</cp:lastPrinted>
  <dcterms:modified xsi:type="dcterms:W3CDTF">2013-01-03T09:12:00Z</dcterms:modified>
  <cp:revision>107</cp:revision>
  <dc:subject/>
  <dc:title>                                                                                                        ПРОЕКТ</dc:title>
</cp:coreProperties>
</file>