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0                                                                               № 12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оцільність влаш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ї Демиденко *.*. на цілодоб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і виховання діт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Демиденко **** ***********, яка зареєстрована за адресою: м. Кременчук, вул. **********, буд. *, кв. **, про влаштування неповнолітньої Демиденко **** ***********, **.**.**** р.н., на цілодобове перебування до закладу, який здійснює інституційний догляд і виховання дітей,  до Полтавської спеціальної загальноосвітньої школи-інтернату                  І-ІІІ ступенів Полтавської обласної ради у період з 01.09.2020 по 31.05.2021, враховуючи подання служби у справах дітей Автозаводської районної адміністрації виконавчого комітету Кременчуцької міської ради від 25.08.2020 (№ 01-47/1842), рішення комісії з питань захисту прав дитини виконавчого комітету Кременчуцької міської ради Полтавської області (витяг з протоколу № 34 від 28 серп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>-2»,</w:t>
      </w:r>
      <w:r>
        <w:rPr>
          <w:sz w:val="28"/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ажати за доцільне влаштування неповнолітньої Демиденко **** **************, **.**.**** р.н., на цілодобове перебування до закладу, який здійснює інституційний догляд і виховання дітей, а саме - до Полтавської спеціальної загальноосвітньої школи-інтернату І-ІІІ ступенів Полтавської обласної ради у період з 01.09.2020 по 31.05.2021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9:00Z</dcterms:created>
  <dc:creator>User</dc:creator>
  <dc:description/>
  <dc:language>en-US</dc:language>
  <cp:lastModifiedBy>Admin</cp:lastModifiedBy>
  <cp:lastPrinted>2020-08-29T13:51:00Z</cp:lastPrinted>
  <dcterms:modified xsi:type="dcterms:W3CDTF">2020-09-04T06:09:00Z</dcterms:modified>
  <cp:revision>2</cp:revision>
  <dc:subject/>
  <dc:title>АВТОЗАВОДСЬКА  РАЙОННА  РАДА</dc:title>
</cp:coreProperties>
</file>