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№ 12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Сис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исенко ******* **********, яка зареєстрована за адресою: м. Кременчук, проспект ************, буд. **, кв. **, про влаштування неповнолітнього Сисенка ***** ***********, **.**.**** р.н., на цілодобове перебування до закладу, який здійснює інституційний                   догляд і виховання дітей,  до Кременчуцької спеціальної загальноосвітньої                    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3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Сисенка ***** ***********, **.**.**** р.н., 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3:00Z</dcterms:created>
  <dc:creator>User</dc:creator>
  <dc:description/>
  <dc:language>en-US</dc:language>
  <cp:lastModifiedBy>Admin</cp:lastModifiedBy>
  <cp:lastPrinted>2020-08-29T14:22:00Z</cp:lastPrinted>
  <dcterms:modified xsi:type="dcterms:W3CDTF">2020-09-04T06:03:00Z</dcterms:modified>
  <cp:revision>2</cp:revision>
  <dc:subject/>
  <dc:title>АВТОЗАВОДСЬКА  РАЙОННА  РАДА</dc:title>
</cp:coreProperties>
</file>