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№ 12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рестов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Арестова ********* *************, який зареєстрований за адресою: м. Кременчук, вул. **********, буд. **, кв. ***, про влаштування малолітнього Арестова ****** ***********, **.**.**** р.н., на цілодобове перебування до закладу, який здійснює інституційний догляд              і виховання дітей,  до комунального закладу освіти «Багатопрофільний навчально-реабілітаційний центр «Зоряний» Дніпропетровської обласної ради»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55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за доцільне влаштування малолітнього Арестова ******* ***********, **.**.**** р.н., на цілодобове перебування до закладу, який здійснює інституційний догляд і виховання дітей, а саме - до комунального закладу освіти «Багатопрофільний навчально-реабілітаційний центр «Зоряний» Дніпропетровської обласної ради» 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55:00Z</dcterms:created>
  <dc:creator>User</dc:creator>
  <dc:description/>
  <dc:language>en-US</dc:language>
  <cp:lastModifiedBy>Admin</cp:lastModifiedBy>
  <cp:lastPrinted>2020-08-29T13:47:00Z</cp:lastPrinted>
  <dcterms:modified xsi:type="dcterms:W3CDTF">2020-09-04T05:55:00Z</dcterms:modified>
  <cp:revision>2</cp:revision>
  <dc:subject/>
  <dc:title>АВТОЗАВОДСЬКА  РАЙОННА  РАДА</dc:title>
</cp:coreProperties>
</file>