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3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right" w:pos="7380" w:leader="none"/>
        </w:tabs>
        <w:ind w:righ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2                                                                          № 1338</w:t>
        <w:tab/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єстрацію змін до статутних документів об’єднання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 38 Закону України «Про місцеве самоврядування в Україні», на підставі рішення, прийнятого на засіданні конференції Кременчуцької міськрайонної громадської організації «Союз Чорнобиль» від 20 жовтня 2012 року (протокол № 1), виконавчий комітет Кременчуцької міської ради Полта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ня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менчуцької міськрайонної громадської організації «Союз Чорнобиль» шляхом зміни назви, а саме: «Кременчуцької міськрайонної громадської організації «Союз Чорнобиль» на «Кременчуцьку міськрайонну громадську організацію інвалідів «Союз Чорнобиль Украї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ої організації, зазначеної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М. БАБАЄВ                                                                      </w:t>
      </w:r>
    </w:p>
    <w:sectPr>
      <w:footerReference w:type="default" r:id="rId2"/>
      <w:type w:val="nextPage"/>
      <w:pgSz w:w="11906" w:h="16838"/>
      <w:pgMar w:left="1622" w:right="9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9:00Z</dcterms:created>
  <dc:creator>111</dc:creator>
  <dc:description/>
  <cp:keywords/>
  <dc:language>en-US</dc:language>
  <cp:lastModifiedBy>Кононенко</cp:lastModifiedBy>
  <cp:lastPrinted>2012-12-19T15:08:00Z</cp:lastPrinted>
  <dcterms:modified xsi:type="dcterms:W3CDTF">2013-01-03T09:10:00Z</dcterms:modified>
  <cp:revision>109</cp:revision>
  <dc:subject/>
  <dc:title>                                                                                                        ПРОЕКТ</dc:title>
</cp:coreProperties>
</file>