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 № 125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Іщенк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Іщенко ******* ***********, яка зареєстрована за адресою: м. Кременчук, вул. ************, буд.**, кв. **, про влаштування малолітнього Іщенка ******* **********, **.**.**** р.н., на цілодобове перебування до закладу, який здійснює інституційний догляд і виховання дітей,  до Градизької спеціальної загальноосвітньої школи -інтернату Глобинського район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65), рішення комісії з питань захисту прав дитини виконавчого комітету Кременчуцької міської ради Полтавської області           (витяг з протоколу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за доцільне влаштування малолітнього Іщенка ******* ***********, **.**.**** р.н., на цілодобове перебування до закладу, який здійснює інституційний догляд і виховання дітей, а саме - до Градизької спеціальної загальноосвітньої школи-інтернату Глобинського район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8:00Z</dcterms:created>
  <dc:creator>User</dc:creator>
  <dc:description/>
  <dc:language>en-US</dc:language>
  <cp:lastModifiedBy>Admin</cp:lastModifiedBy>
  <cp:lastPrinted>2020-08-29T13:55:00Z</cp:lastPrinted>
  <dcterms:modified xsi:type="dcterms:W3CDTF">2020-09-04T05:28:00Z</dcterms:modified>
  <cp:revision>2</cp:revision>
  <dc:subject/>
  <dc:title>АВТОЗАВОДСЬКА  РАЙОННА  РАДА</dc:title>
</cp:coreProperties>
</file>