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№ 124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лаштування малолітніх </w:t>
      </w:r>
      <w:r>
        <w:rPr>
          <w:b/>
          <w:bCs/>
          <w:sz w:val="28"/>
          <w:szCs w:val="28"/>
          <w:lang w:val="uk-UA"/>
        </w:rPr>
        <w:t xml:space="preserve">Матвєєнка *.*.,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Шапкіна *.*., Сав’яненка *.*., Саєнка *.*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інтернатних установ Департаменту освіти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та науки Полтавської обласної державн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дміністрації, Пойди *.*., Синиціна *.*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інтернатних установ Департаменту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оціального захисту населення Полтав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виконавчого комітету Кременчуцької міської ради від 06.08.2020 (№ 01-47/1663)</w:t>
      </w:r>
      <w:r>
        <w:rPr>
          <w:bCs/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ради Полтавської області (витяг з протоколу  № 32 від 12 серпня 2020 року), керуючись </w:t>
      </w:r>
      <w:r>
        <w:rPr>
          <w:sz w:val="28"/>
          <w:szCs w:val="28"/>
          <w:lang w:val="uk-UA"/>
        </w:rPr>
        <w:t xml:space="preserve">ст.ст. 1, 11 Закону України «Про забезпечення організаційно-правових умов соціального захисту дітей-сиріт та дітей, позбавлених батьківського піклування», ст.ст. 34, 41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 Комунальному підприємству «Кременчуцький обласний спеціалізований будинок дитини Полтавської обласної ради» порушити клопотання перед Департаментом освіти та науки Полтавської обласної державної адміністрації про влаштування малолітніх Матвєєнка ******** ***************, **.**.**** р.н., Шапкіна ****** *************,         **.**.**** р.н., Сав’яненка ********* **********, **.**.**** р.н., Саєнка ******** *********, **.**.**** р.н., до інтернатних установ Департаменту освіти та науки Полтавської обласної державної адміністрації, в зв’язку з досягненням граничного віку перебування в комунальному підприємстві «Кременчуцький обласний спеціалізований будинок дитини Полтавської обласної ради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Комунальному підприємству «Кременчуцький обласний спеціалізований будинок дитини Полтавської обласної ради» порушити клопотання перед Департаментом соціального захисту населення Полтавської обласної державної адміністрації про влаштування малолітніх Пойди ********** *********, **.**.**** р.н., Синиціна ***** *************, **.**.**** р.н., до інтернатних установ Департаменту соціального захисту населення Полтавської обласної державної адміністрації, в зв’язку з досягненням граничного віку перебування в комунальному підприємстві «Кременчуцький обласний спеціалізований будинок дитини Полтавської обласної ради»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10:00Z</dcterms:created>
  <dc:creator>User</dc:creator>
  <dc:description/>
  <dc:language>en-US</dc:language>
  <cp:lastModifiedBy>Admin</cp:lastModifiedBy>
  <cp:lastPrinted>2019-11-15T14:30:00Z</cp:lastPrinted>
  <dcterms:modified xsi:type="dcterms:W3CDTF">2020-09-03T06:10:00Z</dcterms:modified>
  <cp:revision>2</cp:revision>
  <dc:subject/>
  <dc:title>АВТОЗАВОДСЬКА  РАЙОННА  РАДА</dc:title>
</cp:coreProperties>
</file>