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ють малоліт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ьомка *.*., Сьом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ьомки ***** *********, Сьомки ******* *********, які зареєстровані за адресою: м. Кременчук, вул. 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20 (№ 01-47/1497), рішення комісії з питань захисту прав дитини виконавчого комітету Кременчуцької міської ради Полтавської області (витяг з протоколу № 29 від                                                                 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Сьомці ***** *********, гр. Сьомці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 в місті Кременчуці, що належить Сьомці ******** *************, право користування якою мають малолітні Сьомка ******** **********,                 **.**.**** р.н., Сьомка ***** **********, **.**.**** р.н., на ім’я Сьомки ***** *********, за яким вона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7:00Z</dcterms:created>
  <dc:creator>User</dc:creator>
  <dc:description/>
  <dc:language>en-US</dc:language>
  <cp:lastModifiedBy>Admin</cp:lastModifiedBy>
  <cp:lastPrinted>2020-07-23T14:01:00Z</cp:lastPrinted>
  <dcterms:modified xsi:type="dcterms:W3CDTF">2020-09-03T06:07:00Z</dcterms:modified>
  <cp:revision>2</cp:revision>
  <dc:subject/>
  <dc:title>АВТОЗАВОДСЬКА  РАЙОННА  РАДА</dc:title>
</cp:coreProperties>
</file>