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№ 123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є малолітня Осадч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Чорноволенко **** ********, яка зареєстрована за адресою: м. Кременчук, проспект *******, буд. **, кв. **, гр. Осадчого ****** ************, який зареєстрований за адресою: Чернігівська обл., Ічнянський район, с. Коломійцево, вул. ******, буд. 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 28.07.2020 (№ 01-47/1583), рішення комісії з питань захисту прав дитини виконавчого комітету Кременчуцької міської ради Полтавської області (витяг з протоколу № 30 від 29 лип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Чорноволенко **** ******** та Осадчому ****** *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 ** в будинку № ** по проспекту ******* в м. Кременчуці, що належить Чорноволенко ********* ********, право користування якою має малолітня Осадча ********* ********, **.**.**** р.н., на ім’я Чорноволенко **** 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58:00Z</dcterms:created>
  <dc:creator>User</dc:creator>
  <dc:description/>
  <dc:language>en-US</dc:language>
  <cp:lastModifiedBy>Admin</cp:lastModifiedBy>
  <cp:lastPrinted>2020-07-30T08:48:00Z</cp:lastPrinted>
  <dcterms:modified xsi:type="dcterms:W3CDTF">2020-09-03T05:58:00Z</dcterms:modified>
  <cp:revision>2</cp:revision>
  <dc:subject/>
  <dc:title>АВТОЗАВОДСЬКА  РАЙОННА  РАДА</dc:title>
</cp:coreProperties>
</file>