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сунов *.*., Корсун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ілівейстр ***** ************, яка зареєстрована за адресою: м. Кременчук, бульвар ***************, буд. **, кв. **,                              гр. Корсунова ***** ***************, який зареєстрований за адресою:                                    м. Полтава, вул. ********** ********, буд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20 (№ 01-47/1567), рішення комісії з питань захисту прав дитини виконавчого комітету Кременчуцької міської ради Полтавської області (витяг з протоколу № 30 від 29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ілівейстр ***** ************, гр. Корсунову ***** *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бульвару **************** в місті Кременчуці, що належить Корсуновій ********* ***********, право користування якою мають малолітні Корсунов ********* ********, **.**.**** р.н., Корсунов ***** *******, **.**.**** р.н., на ім’я Корсунова ****** ***********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6:00Z</dcterms:created>
  <dc:creator>User</dc:creator>
  <dc:description/>
  <dc:language>en-US</dc:language>
  <cp:lastModifiedBy>Admin</cp:lastModifiedBy>
  <cp:lastPrinted>2020-07-30T11:48:00Z</cp:lastPrinted>
  <dcterms:modified xsi:type="dcterms:W3CDTF">2020-09-03T05:56:00Z</dcterms:modified>
  <cp:revision>2</cp:revision>
  <dc:subject/>
  <dc:title>АВТОЗАВОДСЬКА  РАЙОННА  РАДА</dc:title>
</cp:coreProperties>
</file>