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1.08.2020                                                                           № 12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і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ниш *.*., Книш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 Книш ******* ***********, гр. Книша ***** ***********, які проживають за адресою: м. Кременчук, вул. ****** *****, буд. 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0.07.2020 (№ 01-47/1495), рішення комісії з питань захисту прав дитини виконавчого комітету Кременчуцької міської ради Полтавської області (витяг з протоколу № 29 від                                            22 липня 2020 року), керуючись ст.ст. 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Книш ******* ***********, гр. Книшу 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ння договору дарування по 1/4 частки земельної ділянки та                         1/4 частки розташованого на ній житлового будинку № ** по вулиці ****** ***** в  м. Кременчуці що належать Книш ******* ***********, від імені малолітніх Книш ****** ********, **.**.**** р.н., Книша ***** *********, **.**.**** р.н., за яким вони отримають у власність вказані частки житлового будинку з господарськими будівлями та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4:00Z</dcterms:created>
  <dc:creator>User</dc:creator>
  <dc:description/>
  <dc:language>en-US</dc:language>
  <cp:lastModifiedBy>Admin</cp:lastModifiedBy>
  <cp:lastPrinted>2020-07-23T13:57:00Z</cp:lastPrinted>
  <dcterms:modified xsi:type="dcterms:W3CDTF">2020-09-03T05:54:00Z</dcterms:modified>
  <cp:revision>2</cp:revision>
  <dc:subject/>
  <dc:title>АВТОЗАВОДСЬКА  РАЙОННА  РАДА</dc:title>
</cp:coreProperties>
</file>