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8.2020                                                                           № 123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рдаков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Бардакова ******* **********, який зареєстрований за адресою: м. Кременчук, пров. ****** 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 21.07.2020 (№ 01-47/1517), рішення комісії з питань захисту прав дитини виконавчого комітету Кременчуцької міської ради Полтавської області (витяг з протоколу № 29 від 22 лип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Бардакову ******* 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 ** в будинку № **/** по проспекту ******* в м. Кременчуці, що належить Бардакову ******* **********, від імені малолітнього Бардакова **** ***********, **.**.**** р.н.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51:00Z</dcterms:created>
  <dc:creator>User</dc:creator>
  <dc:description/>
  <dc:language>en-US</dc:language>
  <cp:lastModifiedBy>Admin</cp:lastModifiedBy>
  <cp:lastPrinted>2020-07-23T15:29:00Z</cp:lastPrinted>
  <dcterms:modified xsi:type="dcterms:W3CDTF">2020-09-03T05:51:00Z</dcterms:modified>
  <cp:revision>2</cp:revision>
  <dc:subject/>
  <dc:title>АВТОЗАВОДСЬКА  РАЙОННА  РАДА</dc:title>
</cp:coreProperties>
</file>