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10" w:leader="none"/>
        </w:tabs>
        <w:ind w:right="107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1.12.2012                                         </w:t>
        <w:tab/>
      </w:r>
      <w:r>
        <w:rPr>
          <w:b/>
          <w:sz w:val="28"/>
          <w:szCs w:val="28"/>
          <w:lang w:val="uk-UA"/>
        </w:rPr>
        <w:t>№ 13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запису в Реєстрі об’єднань громадян про реєстрацію громадської організації</w:t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б’єднання забудовників «Чарівний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9 Закону України «Про об’єднання громадян»,        п.13 Положення про порядок легалізації об’єднань громадян, затвердженого постановою Кабінету Міністрів України від 26.02.1993 № 140, на підставі рішення загальних зборів громадської організації «Об’єднання забудовників «Чарівний» від 14.06.2012 (протокол № 1), керуючись пп. 7 п. «б»  ч. 1 ст.3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1. Скасувати запис в Реєстрі об’єднань громадян про реєстрацію громадської організації «Об’єднання забудовників «Чарівний»  у зв’язку з прийняттям рішення про ліквідацію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Юридичному відділу виконавчого комітету Кременчуцької міської ради Полтавської області: 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омості до Реєстру об’єднань громадян про скасування запису щодо реєстрації громадської організації «Об’єднання забудовників «Чарівний» 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2.2. Передати державному реєстратору відділу з питань державної реєстрації юридичних осіб та фізичних осіб підприємців виконавчого комітету Кременчуцької міської ради Полтавської області оригінал свідоцтва про державну реєстрацію юридичної особи, статут громадської організації, зазначеної в п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</w:t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20:00Z</dcterms:created>
  <dc:creator>Sovenko</dc:creator>
  <dc:description/>
  <cp:keywords/>
  <dc:language>en-US</dc:language>
  <cp:lastModifiedBy>Кононенко</cp:lastModifiedBy>
  <cp:lastPrinted>2012-12-18T15:31:00Z</cp:lastPrinted>
  <dcterms:modified xsi:type="dcterms:W3CDTF">2013-01-03T09:02:00Z</dcterms:modified>
  <cp:revision>70</cp:revision>
  <dc:subject/>
  <dc:title>                                                                                                        ПРОЕКТ</dc:title>
</cp:coreProperties>
</file>